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rinary System: Anatomy Revie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</w:t>
        <w:tab/>
        <w:t>Name the organs in the urinary system: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1. 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2. ____________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3. ____________________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4. 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2.</w:t>
        <w:tab/>
        <w:t>The kidneys are _____________________ (behind the peritoneum) lying against the dorsal body wall in the upper abdomen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3.</w:t>
        <w:tab/>
        <w:t>The ________________ gland sits atop the kidneys.  Blood vessels enter and leave the kidney at the renal 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The functional units of the kidney are the _______________.  They are called ________________ ____________ if they are located mainly in the cortex.  They are called ___________________ _____________ if they are located in both the cortex and medulla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5.</w:t>
        <w:tab/>
        <w:t>Blood enters the kidney through the ___________ artery.  The artery branches into smaller and smaller arteries and arterioles.  Complete the sequence below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_________________ arterio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 capillarie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_ arterio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 capillaries and vasa recta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Complete the sequence below showing all </w:t>
      </w:r>
      <w:r>
        <w:rPr>
          <w:sz w:val="22"/>
          <w:szCs w:val="22"/>
          <w:u w:val="single"/>
        </w:rPr>
        <w:t>parts of the nephron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Bowman’s Capsu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 convoluted tubu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_ (both descending and ascending limb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 convoluted tubul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________________ (both cortical and medullary sections)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The </w:t>
      </w:r>
      <w:r>
        <w:rPr>
          <w:sz w:val="22"/>
          <w:szCs w:val="22"/>
          <w:u w:val="single"/>
        </w:rPr>
        <w:t>renal corpuscle</w:t>
      </w:r>
      <w:r>
        <w:rPr>
          <w:sz w:val="22"/>
          <w:szCs w:val="22"/>
        </w:rPr>
        <w:t xml:space="preserve"> consists of two parts: __________________ capillaries and _____________________________.  A portion of the plasma is filtered into the capsular space due to the hydrostatic pressure of the blood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The </w:t>
      </w:r>
      <w:r>
        <w:rPr>
          <w:sz w:val="22"/>
          <w:szCs w:val="22"/>
          <w:u w:val="single"/>
        </w:rPr>
        <w:t>filtration membrane</w:t>
      </w:r>
      <w:r>
        <w:rPr>
          <w:sz w:val="22"/>
          <w:szCs w:val="22"/>
        </w:rPr>
        <w:t xml:space="preserve"> consists of: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 capillary endothelium,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porous _______________ membrane, and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the ___________________ (which contain filtration slits)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This filtration membrane permits (large or small) molecules to be filtered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Proximal tubule</w:t>
      </w:r>
      <w:r>
        <w:rPr>
          <w:sz w:val="22"/>
          <w:szCs w:val="22"/>
        </w:rPr>
        <w:t xml:space="preserve">: The simple cuboidal cells of the proximal tubule are called ____________________ cells because they contain numerous microvilli.  The microvilli increase the ____________________ for reabsorption. 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The proximal tubule cells are highly permeable to water and many solutes.  The _____________________ permit the movement of water between the cells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</w:r>
      <w:r>
        <w:rPr>
          <w:sz w:val="22"/>
          <w:szCs w:val="22"/>
          <w:u w:val="single"/>
        </w:rPr>
        <w:t>Loop of Henle</w:t>
      </w:r>
      <w:r>
        <w:rPr>
          <w:sz w:val="22"/>
          <w:szCs w:val="22"/>
        </w:rPr>
        <w:t>: The thin descending limb of the loop of Henle is highly permeable to ______________ but not to ____________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The thick ascending limb of the loop of Henle is highly permeable to ______________ but not to _____________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The thick ascending limb of the loop of Henle runs back between the afferent and efferent arterioles as they enter and leave Bowman’s capsule.  The </w:t>
      </w:r>
      <w:r>
        <w:rPr>
          <w:sz w:val="22"/>
          <w:szCs w:val="22"/>
          <w:u w:val="single"/>
        </w:rPr>
        <w:t xml:space="preserve">juxtaglomerular apparatus </w:t>
      </w:r>
      <w:r>
        <w:rPr>
          <w:sz w:val="22"/>
          <w:szCs w:val="22"/>
        </w:rPr>
        <w:t>consists of the ___________________ cells of the tubule and the ____________________ (modified smooth muscle) cells of the afferent arteriole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 cell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serve as baroreceptors sensitive to blood pressure within the arteriole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 cell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monitor and respond to changes in the osmolarity (or electrolyte composition) of the filtrate in the tubule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After the juxtaglomerular apparatus, the tubule becomes the </w:t>
      </w:r>
      <w:r>
        <w:rPr>
          <w:sz w:val="22"/>
          <w:szCs w:val="22"/>
          <w:u w:val="single"/>
        </w:rPr>
        <w:t>distal tubule</w:t>
      </w:r>
      <w:r>
        <w:rPr>
          <w:sz w:val="22"/>
          <w:szCs w:val="22"/>
        </w:rPr>
        <w:t xml:space="preserve">, which merges with the </w:t>
      </w:r>
      <w:r>
        <w:rPr>
          <w:sz w:val="22"/>
          <w:szCs w:val="22"/>
          <w:u w:val="single"/>
        </w:rPr>
        <w:t>cortical collecting duct</w:t>
      </w:r>
      <w:r>
        <w:rPr>
          <w:sz w:val="22"/>
          <w:szCs w:val="22"/>
        </w:rPr>
        <w:t>. The cortical collecting duct contains two functional types of cells: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 cell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hormones regulate their permeability to water and solutes.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_________________ cell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these cells secrete hydrogen ions for acid/base regulation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The </w:t>
      </w:r>
      <w:r>
        <w:rPr>
          <w:sz w:val="22"/>
          <w:szCs w:val="22"/>
          <w:u w:val="single"/>
        </w:rPr>
        <w:t>medullary collecting duct</w:t>
      </w:r>
      <w:r>
        <w:rPr>
          <w:sz w:val="22"/>
          <w:szCs w:val="22"/>
        </w:rPr>
        <w:t xml:space="preserve"> is composed of ____________ cells.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Their permeability to _________ and ____________ is hormonally regulat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27:00Z</dcterms:created>
  <dc:creator>Pearson</dc:creator>
  <dc:description/>
  <cp:keywords/>
  <dc:language>en-US</dc:language>
  <cp:lastModifiedBy>UFORTER</cp:lastModifiedBy>
  <cp:lastPrinted>2007-06-06T12:47:00Z</cp:lastPrinted>
  <dcterms:modified xsi:type="dcterms:W3CDTF">2008-01-16T23:07:00Z</dcterms:modified>
  <cp:revision>7</cp:revision>
  <dc:subject/>
  <dc:title>IP Exercise Sheet</dc:title>
</cp:coreProperties>
</file>