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espiratory System: Anatomy Review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.</w:t>
        <w:tab/>
        <w:t>Fill in the missing organs of the respiratory system: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 (air enters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nasal cavity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_________________ (both air and food move through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trachea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___________________ (large tubes leading to both lungs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lungs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</w:t>
        <w:tab/>
        <w:t>Each lung is surrounded by two layers of serous membrane known as pleurae.  These are: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__________ pleura; covers the surface of the lung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__________ pleura; lines the thoracic wall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The space in between is called the ____________ cavity and it is filled with ___________ fluid.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This fluid assists breathing movements by acting as a ________________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</w:r>
      <w:r>
        <w:rPr>
          <w:sz w:val="22"/>
          <w:szCs w:val="22"/>
          <w:u w:val="single"/>
        </w:rPr>
        <w:t>Bronchial tree</w:t>
      </w:r>
      <w:r>
        <w:rPr>
          <w:sz w:val="22"/>
          <w:szCs w:val="22"/>
        </w:rPr>
        <w:t>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Air flows from the trachea through the _____________, _____________, and _____________ bronchi to smaller and smaller bronchi.  The trachea and bronchi contain ______________ to keep the airways open.  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Bronchi branch into ______________, which do not contain ____________ but do contain more ________ muscle.  This allows for regulation of airflow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Airways from the nasal cavity through the terminal bronchioles are called the __________________ zone.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The function of this zone is to _____________ and ______________ the air.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Is there gas exchange in this zone?  ______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5.</w:t>
        <w:tab/>
        <w:t xml:space="preserve">The </w:t>
      </w:r>
      <w:r>
        <w:rPr>
          <w:sz w:val="22"/>
          <w:szCs w:val="22"/>
          <w:u w:val="single"/>
        </w:rPr>
        <w:t>respiratory zone</w:t>
      </w:r>
      <w:r>
        <w:rPr>
          <w:sz w:val="22"/>
          <w:szCs w:val="22"/>
        </w:rPr>
        <w:t xml:space="preserve"> contains ______________ where gas is exchanged. This zone consists of the ______________ bronchioles, ___________ ducts and _____________ sacs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.</w:t>
        <w:tab/>
        <w:t>The pulmonary __________ carries blood which is (high or low) in oxygen to the lungs.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Pulmonary ___________ exchange gases with the alveoli.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Blood leaves the lungs in the pulmonary ____________, which carry _____________ blood back to the heart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Name the three types of cells in the </w:t>
      </w:r>
      <w:r>
        <w:rPr>
          <w:sz w:val="22"/>
          <w:szCs w:val="22"/>
          <w:u w:val="single"/>
        </w:rPr>
        <w:t>alveolus</w:t>
      </w:r>
      <w:r>
        <w:rPr>
          <w:sz w:val="22"/>
          <w:szCs w:val="22"/>
        </w:rPr>
        <w:t>: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1. ______________; simple squamous epithelium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2. ______________; removes debris and microbes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3. ______________; secretes surfactant.  Surfactant (decreases or increases) surface tension which prevents the alveoli from collapsing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The thin respiratory membrane consists of the _____________________ epithelium and the _____________ membrane of both the alveolus and the capillary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9.</w:t>
        <w:tab/>
        <w:t xml:space="preserve">In congestive heart failure (Quiz section), there is an accumulation of fluid in the lungs (known as ______________________________).  This increases the thickness of the respiratory membrane, resulting in (more or less) gas exchange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2:53:00Z</dcterms:created>
  <dc:creator>Pearson</dc:creator>
  <dc:description/>
  <cp:keywords/>
  <dc:language>en-US</dc:language>
  <cp:lastModifiedBy>UFORTER</cp:lastModifiedBy>
  <cp:lastPrinted>2007-05-29T15:03:00Z</cp:lastPrinted>
  <dcterms:modified xsi:type="dcterms:W3CDTF">2008-01-16T23:06:00Z</dcterms:modified>
  <cp:revision>8</cp:revision>
  <dc:subject/>
  <dc:title>IP Exercise Sheet</dc:title>
</cp:coreProperties>
</file>