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Nervous System: Ion Channels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.</w:t>
        <w:tab/>
        <w:t>What structures in the cell membrane function as ion channels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2.</w:t>
        <w:tab/>
        <w:t xml:space="preserve">Ion channels are selective for specific ions. What three characteristics of </w:t>
        <w:tab/>
        <w:tab/>
        <w:tab/>
        <w:t>the ions are important for this selectivity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ind w:left="720" w:hanging="720"/>
        <w:rPr/>
      </w:pPr>
      <w:r>
        <w:rPr>
          <w:sz w:val="22"/>
        </w:rPr>
        <w:t>3.</w:t>
        <w:tab/>
        <w:t xml:space="preserve">Channels can be classified as either gated or nongated channels. A sodium channel that is always open would be classified as a/an __________channel. 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4.</w:t>
        <w:tab/>
        <w:t xml:space="preserve">Would sodium ions move into or out of the neuron through these channels?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_</w:t>
      </w:r>
    </w:p>
    <w:p>
      <w:pPr>
        <w:pStyle w:val="2H"/>
        <w:rPr>
          <w:sz w:val="22"/>
        </w:rPr>
      </w:pPr>
      <w:r>
        <w:rPr>
          <w:sz w:val="22"/>
        </w:rPr>
        <w:t>5.</w:t>
        <w:tab/>
        <w:t>Voltage-gated potassium channels open at what voltage? __________ mV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6.</w:t>
        <w:tab/>
        <w:t>Acetylcholine (ACh) and GABA are neurotransmitters that open chemically-gated channels. What ions pass into the cell when these channels are activated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ACh: ________________________ ions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GABA: ________________________ ions</w:t>
      </w:r>
    </w:p>
    <w:p>
      <w:pPr>
        <w:pStyle w:val="2H"/>
        <w:ind w:left="720" w:hanging="720"/>
        <w:rPr/>
      </w:pPr>
      <w:r>
        <w:rPr/>
        <w:t>7.</w:t>
        <w:tab/>
        <w:t>Ion channels are regionally located and functionally unique.  List all the areas on the neuron and the type of potential dependent on the following types of ion channels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700"/>
      </w:tblGrid>
      <w:tr>
        <w:trPr>
          <w:trHeight w:val="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ne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n the ne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potential</w:t>
            </w:r>
          </w:p>
        </w:tc>
      </w:tr>
      <w:tr>
        <w:trPr>
          <w:trHeight w:val="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Nonga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Chemically-ga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Voltage-ga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8.</w:t>
        <w:tab/>
        <w:t>From the quiz, place an “X” by the characteristics of voltage-gated sodium channels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</w:t>
        <w:tab/>
        <w:t xml:space="preserve">  Always open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</w:t>
        <w:tab/>
        <w:t xml:space="preserve">  Found along the axon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</w:t>
        <w:tab/>
        <w:t xml:space="preserve">  Important for action potential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</w:t>
        <w:tab/>
        <w:t xml:space="preserve">  Opened and closed by gates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</w:t>
        <w:tab/>
        <w:t xml:space="preserve">  Found on the dendrites and cell bodies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</w:t>
        <w:tab/>
        <w:t xml:space="preserve">  Important for resting membrane potential</w:t>
      </w:r>
    </w:p>
    <w:p>
      <w:pPr>
        <w:pStyle w:val="2H"/>
        <w:ind w:left="720" w:hanging="720"/>
        <w:rPr/>
      </w:pPr>
      <w:r>
        <w:rPr>
          <w:sz w:val="22"/>
        </w:rPr>
        <w:t>9.</w:t>
        <w:tab/>
        <w:t>Name two channels (gated or nongated) through which chloride ions could pass into the cell through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10.</w:t>
        <w:tab/>
        <w:t xml:space="preserve">a. The Japanese puffer fish contains a deadly toxin (tetrodotoxin). What type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of channels does this toxin block? ______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 What potential would this toxin block? __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 What specifically would cause death?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2:00Z</dcterms:created>
  <dc:creator>Pearson</dc:creator>
  <dc:description/>
  <cp:keywords/>
  <dc:language>en-US</dc:language>
  <cp:lastModifiedBy>UFORTER</cp:lastModifiedBy>
  <dcterms:modified xsi:type="dcterms:W3CDTF">2008-01-16T23:05:00Z</dcterms:modified>
  <cp:revision>5</cp:revision>
  <dc:subject/>
  <dc:title>IP Exercise Sheet</dc:title>
</cp:coreProperties>
</file>