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Nervous System: Anatomy Review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</w:t>
        <w:tab/>
        <w:t>Neurons communicate with other neurons and stimulate both ___________ and _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</w:t>
        <w:tab/>
        <w:t>Match the following parts of the neuron and their function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Dendrites              </w:t>
        <w:tab/>
        <w:tab/>
        <w:t>- conductive region; generates an action potential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Soma (cell body)</w:t>
        <w:tab/>
        <w:tab/>
        <w:t>- input area; receives signals from other neuron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Axon </w:t>
        <w:tab/>
        <w:tab/>
        <w:tab/>
        <w:tab/>
        <w:t>- input area; main nutritional and metabolic area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3.</w:t>
        <w:tab/>
        <w:t>Signals from other neurons are received at junctions called ________________, located primarily on the ________________ and __________________, the receptive and integrative region of the neuron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</w:t>
        <w:tab/>
        <w:t>The area where the axon emerges from the soma is called the ____________ ___________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is is also the area where the outgoing signal, called a/an _____________ _____________ is generated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n axon can branch, forming axon ______________. 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At the end, axons branch to form many axon ____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</w:t>
        <w:tab/>
        <w:t>What support cell forms the myelin sheath?   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Myelin is found around which part of the neuron? 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e tightly wound cell membrane around the axon forms the myelin sheath and acts as 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7.</w:t>
        <w:tab/>
        <w:t>The gaps between the Schwann cells, called the __________________________, are essential for the conduction of the action potential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The most common central nervous system neuron, which was examined in this exercise, is called a/an  _______________________ neuron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In the quiz section, you labeled a/an _____________________ neuron, which is found in the peripheral nervous system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Neurons have (only one or many) axon/axons.  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Axons are (never or frequently) branched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Dendrites have (only one or many) branch/branche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32:00Z</dcterms:created>
  <dc:creator>Pearson</dc:creator>
  <dc:description/>
  <cp:keywords/>
  <dc:language>en-US</dc:language>
  <cp:lastModifiedBy>UFORTER</cp:lastModifiedBy>
  <cp:lastPrinted>2008-01-08T14:31:00Z</cp:lastPrinted>
  <dcterms:modified xsi:type="dcterms:W3CDTF">2008-01-16T23:04:00Z</dcterms:modified>
  <cp:revision>6</cp:revision>
  <dc:subject/>
  <dc:title>IP Exercise Sheet</dc:title>
</cp:coreProperties>
</file>