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sz w:val="22"/>
        </w:rPr>
      </w:pPr>
      <w:r>
        <w:rPr>
          <w:b/>
          <w:sz w:val="22"/>
        </w:rPr>
        <w:t>The Muscular System: Contraction of Whole Muscle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1.</w:t>
        <w:tab/>
        <w:t>Which of the following contract in an all or none fashion?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a. Whole muscle</w:t>
        <w:tab/>
        <w:tab/>
        <w:t>b. Single muscle fiber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2.</w:t>
        <w:tab/>
        <w:t xml:space="preserve">The development of tension in a muscle, in response to a stimulus above </w:t>
        <w:tab/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threshold, is called a _______________________________.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3.</w:t>
        <w:tab/>
        <w:t>Identify the three phases of a muscle twitch from the following definitions: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a.</w:t>
        <w:tab/>
        <w:t>Sarcomeres shorten _______________________________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b.</w:t>
        <w:tab/>
        <w:t>Sarcomeres return to resting length __________________________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c.</w:t>
        <w:tab/>
        <w:t>Sarcomeres at resting length _______________________________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4.</w:t>
        <w:tab/>
        <w:t>a. Temporal summation results from:</w:t>
      </w:r>
    </w:p>
    <w:p>
      <w:pPr>
        <w:pStyle w:val="2H"/>
        <w:spacing w:before="140" w:after="0"/>
        <w:ind w:left="720" w:hanging="0"/>
        <w:rPr/>
      </w:pPr>
      <w:r>
        <w:rPr>
          <w:sz w:val="22"/>
        </w:rPr>
        <w:t>b. In temporal summation, you must ______ (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>or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) the time interval between </w:t>
      </w:r>
    </w:p>
    <w:p>
      <w:pPr>
        <w:pStyle w:val="2H"/>
        <w:spacing w:before="140" w:after="0"/>
        <w:ind w:left="720" w:hanging="0"/>
        <w:rPr>
          <w:sz w:val="22"/>
        </w:rPr>
      </w:pPr>
      <w:r>
        <w:rPr>
          <w:sz w:val="22"/>
        </w:rPr>
        <w:t>stimuli.</w:t>
      </w:r>
    </w:p>
    <w:p>
      <w:pPr>
        <w:pStyle w:val="2H"/>
        <w:spacing w:before="140" w:after="120"/>
        <w:ind w:left="720" w:hanging="720"/>
        <w:rPr>
          <w:sz w:val="22"/>
        </w:rPr>
      </w:pPr>
      <w:r>
        <w:rPr>
          <w:sz w:val="22"/>
        </w:rPr>
        <w:t>5.</w:t>
        <w:tab/>
        <w:t xml:space="preserve">Below is a list of the five phases of temporal summation. Put in the correct </w:t>
      </w:r>
    </w:p>
    <w:p>
      <w:pPr>
        <w:pStyle w:val="2H"/>
        <w:spacing w:before="140" w:after="120"/>
        <w:ind w:left="720" w:hanging="0"/>
        <w:rPr/>
      </w:pPr>
      <w:r>
        <w:rPr/>
        <w:t>order and describe each stage.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4410"/>
      </w:tblGrid>
      <w:tr>
        <w:trPr>
          <w:trHeight w:val="46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g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Fatigu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Incomplete tetan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Trepp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pacing w:before="140" w:after="260"/>
              <w:rPr>
                <w:sz w:val="22"/>
              </w:rPr>
            </w:pPr>
            <w:r>
              <w:rPr>
                <w:sz w:val="22"/>
              </w:rPr>
              <w:t>Complete tetan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snapToGrid w:val="false"/>
              <w:spacing w:before="140" w:after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ab/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6.</w:t>
        <w:tab/>
        <w:t>In the Motor Unit Summation section, how many motor units were required to lift the weights when: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 the weight was 160? 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the weight was 80? _______________________</w:t>
      </w:r>
    </w:p>
    <w:p>
      <w:pPr>
        <w:pStyle w:val="2H"/>
        <w:rPr>
          <w:sz w:val="22"/>
        </w:rPr>
      </w:pPr>
      <w:r>
        <w:rPr>
          <w:sz w:val="22"/>
        </w:rPr>
        <w:t>7.</w:t>
        <w:tab/>
        <w:t>In the next lab simulation, what was: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 the threshold stimulus? ______ V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voltage when recruitment was obvious? ______ V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  voltage when all motor units were recruited? ______ V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8.</w:t>
        <w:tab/>
        <w:t xml:space="preserve">a. In the Length-Tension Relationship experiment, at what degree of stretch was </w:t>
      </w:r>
    </w:p>
    <w:p>
      <w:pPr>
        <w:pStyle w:val="2H"/>
        <w:ind w:left="720" w:hanging="0"/>
        <w:rPr>
          <w:sz w:val="22"/>
        </w:rPr>
      </w:pPr>
      <w:r>
        <w:rPr>
          <w:sz w:val="22"/>
        </w:rPr>
        <w:t>the maximum tension developed? _______________________________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 xml:space="preserve">b. What would congestive heart failure be an example of? 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ab/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2:00Z</dcterms:created>
  <dc:creator>Pearson</dc:creator>
  <dc:description/>
  <cp:keywords/>
  <dc:language>en-US</dc:language>
  <cp:lastModifiedBy>UFORTER</cp:lastModifiedBy>
  <dcterms:modified xsi:type="dcterms:W3CDTF">2008-01-16T23:04:00Z</dcterms:modified>
  <cp:revision>5</cp:revision>
  <dc:subject/>
  <dc:title>IP Exercise Sheet</dc:title>
</cp:coreProperties>
</file>