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uscular System: Contraction of Motor Units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Define a motor neuron:________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.</w:t>
        <w:tab/>
        <w:t>Define a motor unit: 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 xml:space="preserve">3. </w:t>
        <w:tab/>
        <w:t>The synapse between a motor neuron and the muscle it innervates is called a __________________________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 xml:space="preserve">4. </w:t>
        <w:tab/>
        <w:t>The stimulation of additional motor units will increase the strength of the contraction.  This process is called _______________________.</w:t>
      </w:r>
    </w:p>
    <w:p>
      <w:pPr>
        <w:pStyle w:val="Normal"/>
        <w:spacing w:lineRule="auto" w:line="480"/>
        <w:ind w:left="720" w:hanging="720"/>
        <w:rPr/>
      </w:pPr>
      <w:r>
        <w:rPr>
          <w:sz w:val="22"/>
          <w:szCs w:val="22"/>
        </w:rPr>
        <w:t>5.</w:t>
        <w:tab/>
        <w:t>The muscles of the eye need to make precise small motor movements.  Therefore, you would find (large or small) motor units in the eye.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The muscles of the thigh exhibit gross movements for walking.  Therefore, you would find (large or small) motor units in the thigh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</w:t>
        <w:tab/>
        <w:t>How is muscle tone maintained in the muscle? 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If the nerve to a muscle is cut, what will happen to the muscle?_______________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>What was the size of the motor units required in the arms and legs of the offensive player so that he could make the basket? (Quiz section)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arms _________</w:t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legs 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51:00Z</dcterms:created>
  <dc:creator>Pearson</dc:creator>
  <dc:description/>
  <cp:keywords/>
  <dc:language>en-US</dc:language>
  <cp:lastModifiedBy>UFORTER</cp:lastModifiedBy>
  <cp:lastPrinted>2007-05-31T14:06:00Z</cp:lastPrinted>
  <dcterms:modified xsi:type="dcterms:W3CDTF">2008-01-16T23:04:00Z</dcterms:modified>
  <cp:revision>6</cp:revision>
  <dc:subject/>
  <dc:title>IP Exercise Sheet</dc:title>
</cp:coreProperties>
</file>