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Muscular System: Skeletal Muscle Tissu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</w:t>
        <w:tab/>
        <w:t>Fill in the characteristics of the three muscle types</w:t>
      </w:r>
      <w:r>
        <w:rPr/>
        <w:t>: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214"/>
        <w:gridCol w:w="2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e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 of 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nu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</w:t>
        <w:tab/>
        <w:t>What attaches muscles to bone? _____________________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3.</w:t>
        <w:tab/>
        <w:t>The whole muscle is composed of muscle cells (fibers) grouped in bundles called ______________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4.</w:t>
        <w:tab/>
        <w:t>Name the connective tissue coverings surrounding the following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Whole muscle 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Fascicles 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Muscle cell 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</w:t>
        <w:tab/>
        <w:t>Match the following three terms with their definitions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Sarcolemma</w:t>
        <w:tab/>
        <w:tab/>
        <w:tab/>
        <w:t>- endoplasmic reticulum in muscle cell</w:t>
        <w:tab/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Sarcoplasmic reticulum</w:t>
        <w:tab/>
        <w:tab/>
        <w:t>- intracellular fluid around organelles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Cytosol</w:t>
        <w:tab/>
        <w:tab/>
        <w:tab/>
        <w:tab/>
        <w:t>- plasma membrane of muscle cell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</w:t>
        <w:tab/>
        <w:t>Match the following three terms with their definitions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  <w:lang w:val="pt-BR"/>
        </w:rPr>
        <w:t>Terminal cisternae</w:t>
        <w:tab/>
        <w:tab/>
        <w:t>- T-tubule + 2 terminal cisternae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T-tubules</w:t>
        <w:tab/>
        <w:tab/>
        <w:tab/>
        <w:t>- part of sarcolemma—carries action potential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Triad</w:t>
        <w:tab/>
        <w:tab/>
        <w:tab/>
        <w:tab/>
        <w:t>- part of sarcoplasmic reticulum—stores calcium ion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</w:t>
        <w:tab/>
        <w:t>Myofibrils consist of contractile proteins called ___________________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Name the two types and what they’re composed of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_______________ composed of ___________________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_______________ composed of 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Arrangement of myofilaments.  Give the letter name of each band: 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Dark band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 band</w:t>
        <w:tab/>
        <w:tab/>
      </w:r>
    </w:p>
    <w:p>
      <w:pPr>
        <w:pStyle w:val="Normal"/>
        <w:spacing w:lineRule="auto" w:line="480"/>
        <w:ind w:left="720" w:firstLine="720"/>
        <w:rPr/>
      </w:pPr>
      <w:r>
        <w:rPr>
          <w:sz w:val="22"/>
          <w:szCs w:val="22"/>
        </w:rPr>
        <w:t xml:space="preserve">Light band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 band</w:t>
        <w:tab/>
      </w:r>
    </w:p>
    <w:p>
      <w:pPr>
        <w:pStyle w:val="Normal"/>
        <w:spacing w:lineRule="auto" w:line="4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Match two definitions with each band:</w:t>
      </w:r>
    </w:p>
    <w:p>
      <w:pPr>
        <w:pStyle w:val="Normal"/>
        <w:spacing w:lineRule="auto" w:line="480"/>
        <w:ind w:left="720" w:firstLine="720"/>
        <w:rPr/>
      </w:pPr>
      <w:r>
        <w:rPr>
          <w:sz w:val="22"/>
          <w:szCs w:val="22"/>
        </w:rPr>
        <w:t>- contains only thin filaments</w:t>
      </w:r>
    </w:p>
    <w:p>
      <w:pPr>
        <w:pStyle w:val="Normal"/>
        <w:spacing w:lineRule="auto" w:line="480"/>
        <w:ind w:left="720" w:firstLine="720"/>
        <w:rPr/>
      </w:pPr>
      <w:r>
        <w:rPr>
          <w:sz w:val="22"/>
          <w:szCs w:val="22"/>
        </w:rPr>
        <w:t>- contains both thick and thin filaments</w:t>
      </w:r>
    </w:p>
    <w:p>
      <w:pPr>
        <w:pStyle w:val="Normal"/>
        <w:spacing w:lineRule="auto" w:line="480"/>
        <w:ind w:left="720" w:firstLine="720"/>
        <w:rPr/>
      </w:pPr>
      <w:r>
        <w:rPr>
          <w:sz w:val="22"/>
          <w:szCs w:val="22"/>
        </w:rPr>
        <w:t>- defined by length of thick filament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- defined as distance between two thick filamen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</w:t>
        <w:tab/>
        <w:t>Define the following term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Z line (disc) ___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H zone 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0.</w:t>
        <w:tab/>
        <w:t>What happens to these areas during contraction?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Z line (disc) 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H zone 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1.</w:t>
        <w:tab/>
        <w:t>Define these two term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M line 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Sarcomere 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Organization of muscle.  Put the following components in order, from smallest to largest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fascicle</w:t>
        <w:tab/>
        <w:tab/>
        <w:t>muscle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myofibril</w:t>
        <w:tab/>
        <w:t>myofilament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muscle</w:t>
        <w:tab/>
        <w:tab/>
        <w:t>muscle fiber (cell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59:00Z</dcterms:created>
  <dc:creator>Pearson</dc:creator>
  <dc:description/>
  <cp:keywords/>
  <dc:language>en-US</dc:language>
  <cp:lastModifiedBy>UFORTER</cp:lastModifiedBy>
  <cp:lastPrinted>2007-05-31T14:06:00Z</cp:lastPrinted>
  <dcterms:modified xsi:type="dcterms:W3CDTF">2008-01-16T23:03:00Z</dcterms:modified>
  <cp:revision>7</cp:revision>
  <dc:subject/>
  <dc:title>IP Exercise Sheet</dc:title>
</cp:coreProperties>
</file>