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mune System: Cellular Immunity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Cytokines are small proteins that transfer information within the immune system.  List the actions of cytokines given in this Topic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.</w:t>
        <w:tab/>
        <w:t>Interleukin-1, a cytokine, acts as a chemical alarm to alert the immune system to the presence of a pathogen.  List the three actions given for interleukin-1 in this Topic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3.</w:t>
        <w:tab/>
        <w:t>Interleukin-2, released by helper T cells, causes proliferation of activated lymphocytes.  This process is called __________________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4.</w:t>
        <w:tab/>
        <w:t>The two major classes of lymphocytes that mediate cellular immunity are based on the presence of surface proteins called ______ proteins.  The most common are those with the ______ marker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5.</w:t>
        <w:tab/>
        <w:t>Below are the two major classes of cells with CD protein markers. List what the cells become and what class of MHC proteins they bind.</w:t>
      </w:r>
    </w:p>
    <w:p>
      <w:pPr>
        <w:pStyle w:val="Normal"/>
        <w:spacing w:lineRule="auto" w:line="480"/>
        <w:ind w:left="2160" w:hanging="1440"/>
        <w:rPr/>
      </w:pPr>
      <w:r>
        <w:rPr>
          <w:sz w:val="22"/>
          <w:szCs w:val="22"/>
        </w:rPr>
        <w:t>CD4 cells:</w:t>
        <w:tab/>
        <w:t>- most become _____________ cells but some become ___________________ cells</w:t>
      </w:r>
    </w:p>
    <w:p>
      <w:pPr>
        <w:pStyle w:val="Normal"/>
        <w:spacing w:lineRule="auto" w:line="480"/>
        <w:ind w:left="1440" w:firstLine="720"/>
        <w:rPr/>
      </w:pPr>
      <w:r>
        <w:rPr>
          <w:sz w:val="22"/>
          <w:szCs w:val="22"/>
        </w:rPr>
        <w:t>- bind to __________ MHC protein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CD8 cells:</w:t>
        <w:tab/>
        <w:t>- all become _____________ cell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ab/>
        <w:tab/>
        <w:t>- bind to ____________ MHC proteins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6.</w:t>
        <w:tab/>
        <w:t>The HIV virus binds to CD4 surface proteins and destroys the _____________ cell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7.</w:t>
        <w:tab/>
        <w:t>The _______ proteins are one major class of self-antigens.  Thus, before an organ transplant, the donor’s and the recipient’s ________ proteins are matched as closely as possible to decrease the chance of organ ____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8.</w:t>
        <w:tab/>
        <w:t>______________ cells circulate through the body searching for infected or cancerous cells by examining the antigenic determinant on ________ MHC proteins on the cell surface.   Fragments of _______________, degraded proteins are loaded unto these proteins in the endoplasmic reticulum.  If the antigenic peptide is a _____________ antigen, the body cell will be destroyed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9.</w:t>
        <w:tab/>
        <w:t>Unlike class I MHC proteins, which can be displayed on any nucleated cell, class II MHC proteins are only displayed on select cells.  Name the antigen-presenting cells that have class II MHC protein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These cells communicate with CD4 cells, which will become ____________ cells.  Antigens presented on class II cells are _______________antigens.</w:t>
        <w:tab/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0.</w:t>
        <w:tab/>
        <w:t>Class II MHC’s are produced in the ______________________________ and pick up the exogenous antigens when they fuse with the _______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Name two results of presenting the exogenous antigen on class II MHC protein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D4 cells are converted to helper T cells when _____________ cells and _________________ present the antigen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cells and ______________ present antigens to helper T cells to request further activation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2.</w:t>
        <w:tab/>
        <w:t>Dendritic cells are responsible for activating most T cells.  Choose the correct answer for each of the following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y can capture antigens found __________________ (extracellularly, intracellularly, or both)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y can activate __________________ (CD4, CD8, or both CD4 and CD8) cells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y can express __________________ (MHC I, MHC II, or both MHC I and MHC II) protein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3.</w:t>
        <w:tab/>
        <w:t>Exception: Normally, when cells express endogenous foreign antigens on class I MCH proteins on their cell membrane, they are marked for destruction.  This is not true for ________________ cells.  On these cells the presentation acts as an activation signal for __________ cell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4.</w:t>
        <w:tab/>
        <w:t>List the two steps necessary for T cell activation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5.</w:t>
        <w:tab/>
        <w:t>Once T cells are activated they undergo proliferation (called: ____________ __________________ ) and differentiation.  ________________, a type of cytokine, is necessary for the proliferation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6.</w:t>
        <w:tab/>
        <w:t>Antigen-presenting cells will express co-stimulatory molecules when they have been signaled by the ___________defense mechanisms that an infection is present.  However, if there is no infection, the antigens on the MHC protein are likely to be _________________.  Thus, without co-stimulation, the T cells become inactivated, a process called _____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7.</w:t>
        <w:tab/>
        <w:t xml:space="preserve">There are two ways to induce a process of self-destruction in a cell, which is called _________________: 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>Cytotoxic T</w:t>
      </w:r>
      <w:r>
        <w:rPr>
          <w:sz w:val="22"/>
          <w:szCs w:val="22"/>
        </w:rPr>
        <w:t xml:space="preserve"> cells look for the presence of MHCs with foreign antigens and release ____________ and _______________ or they bind to an __________ _____________ receptor (Fas receptor) on the surface of the cell. 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>Natural killer cells</w:t>
      </w:r>
      <w:r>
        <w:rPr>
          <w:sz w:val="22"/>
          <w:szCs w:val="22"/>
        </w:rPr>
        <w:t xml:space="preserve"> look for the absence of _____________ and are thus able to eliminate abnormal cells that cytotoxic T cells cannot detect.  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8.</w:t>
        <w:tab/>
        <w:t>Helper T cells are critical for the activation of __________cells and ____________ T cell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9.</w:t>
        <w:tab/>
        <w:t>The helper T cell can help activate the CD8 cell to become a ____________ T cell in two way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t stimulates the dendritic cells to express additional ___________________ molecule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t secretes _____________ (including interleukin-2) to help activation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0.</w:t>
        <w:tab/>
        <w:t>T</w:t>
      </w:r>
      <w:r>
        <w:rPr>
          <w:sz w:val="22"/>
          <w:szCs w:val="22"/>
          <w:vertAlign w:val="subscript"/>
        </w:rPr>
        <w:t>H</w:t>
      </w:r>
      <w:r>
        <w:rPr>
          <w:sz w:val="22"/>
          <w:szCs w:val="22"/>
        </w:rPr>
        <w:t>1 cells secrete ___________ interferons, which increase the effectiveness of ________________ and ______________ T cells.  T</w:t>
      </w:r>
      <w:r>
        <w:rPr>
          <w:sz w:val="22"/>
          <w:szCs w:val="22"/>
          <w:vertAlign w:val="subscript"/>
        </w:rPr>
        <w:t>H</w:t>
      </w:r>
      <w:r>
        <w:rPr>
          <w:sz w:val="22"/>
          <w:szCs w:val="22"/>
        </w:rPr>
        <w:t xml:space="preserve">2 cells secrete interleukins _____ and _____, which promote activation of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 xml:space="preserve"> cell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1.</w:t>
        <w:tab/>
        <w:t>Regulatory T cells suppress the activity of other T cells by direct ____________________ contact or by releasing ____________________.  They are important in helping to prevent ___________________ disease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32:00Z</dcterms:created>
  <dc:creator>Pearson</dc:creator>
  <dc:description/>
  <cp:keywords/>
  <dc:language>en-US</dc:language>
  <cp:lastModifiedBy>UFORTER</cp:lastModifiedBy>
  <cp:lastPrinted>2007-09-07T08:35:00Z</cp:lastPrinted>
  <dcterms:modified xsi:type="dcterms:W3CDTF">2008-01-17T22:45:00Z</dcterms:modified>
  <cp:revision>6</cp:revision>
  <dc:subject/>
  <dc:title>IP Exercise Sheet</dc:title>
</cp:coreProperties>
</file>