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mune System: Humoral Immunity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.</w:t>
        <w:tab/>
        <w:t>Antibodies can be found on the plasma membrane of ________________ (where they act as antigen receptors) or free in the extracellular fluid, here they are known as _________________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Antibodies consist of two types of polypeptide chains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wo _________ chains—located on the inside of the Y-shaped molecule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wo __________ chains—located on the outside of the Y-shaped molecule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The chains are held together by _____________ bond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3.</w:t>
        <w:tab/>
        <w:t>Each chain has a ____________ region which is unique for each antigen and a ___________ region which is the same for each antibody in a given class of antibodie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4.</w:t>
        <w:tab/>
        <w:t>Each arm of the Y-shaped antibody has identical ____________________ sites.  The shape of these sites must match the shape of the ___________</w:t>
        <w:softHyphen/>
        <w:softHyphen/>
        <w:t>____________ on the antigen in order to bind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 xml:space="preserve">The </w:t>
      </w:r>
      <w:r>
        <w:rPr>
          <w:sz w:val="22"/>
          <w:szCs w:val="22"/>
          <w:u w:val="single"/>
        </w:rPr>
        <w:t>stem</w:t>
      </w:r>
      <w:r>
        <w:rPr>
          <w:sz w:val="22"/>
          <w:szCs w:val="22"/>
        </w:rPr>
        <w:t xml:space="preserve"> of the Y-shaped antibody determines how it will interact with other components of the immune system.  Complete the following examples given in this topic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ether the antibody remains _____</w:t>
        <w:softHyphen/>
        <w:t>_______ to the B cell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ether it activates the ______________________ system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ether it acts as an _____</w:t>
        <w:softHyphen/>
        <w:softHyphen/>
        <w:t>_______________ to promote phagocytosi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ether it can be joined with other antibodies to form a ____</w:t>
        <w:softHyphen/>
        <w:softHyphen/>
        <w:softHyphen/>
        <w:t>__________ (pair) or _______</w:t>
        <w:softHyphen/>
        <w:softHyphen/>
        <w:t>________ (5 antibodies)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termines the _________ pattern—how it travels through the bod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Name the five classes of antibodies, each with a distinct type of stem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</w:t>
        <w:tab/>
        <w:t>Complete the list of four contributions of IgG antibodies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stitutes the ______________________ of circulating antibodie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rmed in the late _______________ and throughout the _______________ immune response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vides ___________________________ to the fetu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an be transferred from one individual to another (example of ______________________ immunity)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Match the characteristics listed below to the correct antibody.  Choose either IgM or IgA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hese antibodies are found in secretions of tears, sweat, and saliva   </w:t>
        <w:tab/>
        <w:t>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irst antibodies secreted in response to a new antigen</w:t>
        <w:tab/>
        <w:tab/>
        <w:tab/>
        <w:t>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tained as monomers on the surface of B cells </w:t>
        <w:tab/>
        <w:tab/>
        <w:tab/>
        <w:t>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und in the mucosa of the gastrointestinal tract</w:t>
        <w:tab/>
        <w:tab/>
        <w:tab/>
        <w:t>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und in breast milk</w:t>
        <w:tab/>
        <w:tab/>
        <w:tab/>
        <w:tab/>
        <w:tab/>
        <w:tab/>
        <w:tab/>
        <w:t>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creted as pentomers</w:t>
        <w:tab/>
        <w:tab/>
        <w:tab/>
        <w:tab/>
        <w:tab/>
        <w:tab/>
        <w:tab/>
        <w:t>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9.</w:t>
        <w:tab/>
        <w:t>IgE is produced as a result of the body’s infestation with ____________</w:t>
        <w:softHyphen/>
        <w:t xml:space="preserve">_________.  Which white blood cell is important to combat this infestation?  _______________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List the two key factors in the production of IgE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0.</w:t>
        <w:tab/>
        <w:t>In modern, industrialized countries, the most common function of IgE is its role in _____________ responses.  When exposed to an _______________ such as pollen, the body makes IgE antibodie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1.</w:t>
        <w:tab/>
        <w:t>The first exposure to an antigen is called _________________________.  As a result, IgE antibodies are present on ________________ and __________________.  During the second exposure, the allergen causes the release of _____________ and other inflammatory mediator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2.</w:t>
        <w:tab/>
        <w:t>As a result of the actions of the chemical released in question 11, the affected person gets a runny nose (due to ___________________________________) and has difficulty breathing (due to _______________________________________)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3.</w:t>
        <w:tab/>
        <w:t xml:space="preserve">_____________________are drugs that bind and block histamine receptors, thus alleviating the allergy symptoms.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4.</w:t>
        <w:tab/>
        <w:t>Allergic reactions to peanuts can be very serious, causing a systemic allergic reaction known as _________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5.</w:t>
        <w:tab/>
        <w:t>IgD antibodies are located on the surface of ______________ cells and act as an antigen receptor.  They participate in activating the _______ cell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6.</w:t>
        <w:tab/>
        <w:t>There are four general ways that antibodies work (to remember: PLAN).  Fill in the following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—act as opsonins to destroy pathogens by 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—initiate complement activation resulting in ________ of the pathogen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—cause _______________________, the clumping of molecules, which enhances phagocytosi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—cause _____________________, which prevents toxins and viruses from interacting with body cell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7.</w:t>
        <w:tab/>
        <w:t>List the 3 key points for B cell activation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 cells respond to ________________ antigens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hese antigens are concentrated in the ______________________________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 and T cells continually _____________ and congregate in the ________________________________ (where the antigens are concentrated)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8.</w:t>
        <w:tab/>
        <w:t>When naïve B cells encounter their specific antigen (usually in the ___________ of the lymph node), the antigen is brought into the B cell by ________________.  The peptide fragments of the antigen are displayed on the surface of the cell bound to __________ protein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19.</w:t>
        <w:tab/>
        <w:t xml:space="preserve">B cells then migrate deeper into the cortex where 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 cells are found.  In most cases, full activation of B cells requires the assistance of _____________ cells.  These are known as “T cell-_________________ antigens.”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0.</w:t>
        <w:tab/>
        <w:t>If the T cell recognizes the antigenic fragment bound to the _________ protein on the B cell, the T cell binds to the B cell and __________________ are released from the T cell.  The exchange of signals between the B and T cells is called ______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1.</w:t>
        <w:tab/>
        <w:t>___________ cells are not needed for certain antigens such as polysaccharides.  These antigens are known as “T cell-________________ antigens.”  These are generally (stronger or weaker) response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2.</w:t>
        <w:tab/>
        <w:t>When the antigen has selected an appropriate B cell, the B cell will produce effector cells.  Some B cells will move deeper into the __________________ and begin to secrete ______ antibodies, while others move to the germinal centers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3.</w:t>
        <w:tab/>
        <w:t>Name the three events (summarized below) that happen in the germinal centers to the offspring of the original, activated B cell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; results in antibodies that are highly selective for the antigen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; results in the cells producing IgG, IgA or IgE antibodie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; results in cells becoming plasma cells or memory cells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4. </w:t>
        <w:tab/>
        <w:t>Humoral immunity can be acquired either actively or passively.  Define each and give an example of the naturally and artificially acquired form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Active Immunity: </w:t>
        <w:tab/>
        <w:t>__________________________________________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turally acquired: </w:t>
        <w:tab/>
        <w:t>__________________________________________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rtificially acquired: </w:t>
        <w:tab/>
        <w:t>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Passive Immunity: </w:t>
        <w:tab/>
        <w:t>__________________________________________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aturally acquired:</w:t>
        <w:tab/>
        <w:t>__________________________________________</w:t>
      </w:r>
    </w:p>
    <w:p>
      <w:pPr>
        <w:pStyle w:val="Normal"/>
        <w:spacing w:lineRule="auto" w:line="480"/>
        <w:ind w:left="72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rtificially acquired: </w:t>
        <w:tab/>
        <w:t>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6:00Z</dcterms:created>
  <dc:creator>Pearson</dc:creator>
  <dc:description/>
  <cp:keywords/>
  <dc:language>en-US</dc:language>
  <cp:lastModifiedBy>UFORTER</cp:lastModifiedBy>
  <cp:lastPrinted>2007-09-04T11:51:00Z</cp:lastPrinted>
  <dcterms:modified xsi:type="dcterms:W3CDTF">2008-01-17T22:43:00Z</dcterms:modified>
  <cp:revision>8</cp:revision>
  <dc:subject/>
  <dc:title>IP Exercise Sheet</dc:title>
</cp:coreProperties>
</file>