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Immune System: Common Characteristics of B and T Lymphocyte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hared features of B and T lymphocyte function include: 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Lymphocytes must distinguish between normally occurring internal antigens called _________________ and those external to the body.  The ability to distinguish between the pathogens depends on the ________________ of the lymphocyte antigen receptors.  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3.</w:t>
        <w:tab/>
        <w:t xml:space="preserve">Specificity of B and T cells depends on their ability to recognize ___________ ______________.   They have the ability to do this because their surface is covered with 10,000 to 100,000 __________________________ receptors.  All of these receptors on a specific B cell are identical; thus, the cells bind optimally with only one _______________________.  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The antigen receptor on a B cell is an immunoglobulin, which is Y-shaped and basically a membrane bound ___________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5.</w:t>
        <w:tab/>
        <w:t>The T cell receptor recognizes antigen fragments housed in cell membrane proteins called “________________________________” (_____) proteins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6.</w:t>
        <w:tab/>
        <w:t>The immune system can develop receptors for a specific antigen before that antigen enters the body.  Lymphocytes make a wide variety of receptors, and when an antigen binds and activates one of these receptors, the cell divides, making many ________.  This process is called__________________________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7.</w:t>
        <w:tab/>
        <w:t>Our bodies make approximately _________________different types of lymphocyte antigen receptors.  With only 25,000 different genes in our body, how can so many antigen receptors be made?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8.</w:t>
        <w:tab/>
        <w:t>Receptors have two regions.  The _____________region is the same for all antigen receptors, while the ____________region is specific for an antigen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9.</w:t>
        <w:tab/>
        <w:t>The ________________ and ___________ are primary lymphoid organs because the B and T cells originate and/or mature in these organs.  To become immunocompetent, B and T cells must accomplish two things: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0.</w:t>
        <w:tab/>
        <w:t>Immature T cells migrate to the thymus.  In the outermost cortex they form new ___________________.  They then migrate to the ____________ to test these new receptors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1.</w:t>
        <w:tab/>
        <w:t xml:space="preserve">T cells recognize antigens by binding to _______ proteins on an antigen presenting cell such as a dendritic cell.  This process is known as ____________ selection.  If T cells fail to recognize this protein, they die by a process known as ____________.  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2.</w:t>
        <w:tab/>
        <w:t>If a T cell recognizes this protein (the one mentioned above), it is then tested for recognition of ___________________ the body’s own antigens.  This process is known as _________________ selection.  Immature T cells that do not recognize the body’s own antigens are called __________________ and allowed to mature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3.</w:t>
        <w:tab/>
        <w:t>If lymphocytes attack the body’s own cells, this will result in a/an ___________________ disease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4.</w:t>
        <w:tab/>
        <w:t>Below is a list of diseases that result when the immune system attacks the body’s own cells.  State what cells the immune system is attacking in each disease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Grave’s Disease: 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ype I diabetes: 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ultiple sclerosis: 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Hemolytic anemia: ______________________________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5.</w:t>
        <w:tab/>
        <w:t>These diseases may occur as a result of what three events mentioned in this Topic?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>
          <w:sz w:val="22"/>
          <w:szCs w:val="22"/>
        </w:rPr>
        <w:t xml:space="preserve">____________________________________________________________ 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480"/>
        <w:ind w:left="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6.</w:t>
        <w:tab/>
        <w:t>__________ lymphocytes are lymphocytes that have not encountered their one specific antigen.  What is the best method for the lymphocyte to find its antigen?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7.</w:t>
        <w:tab/>
        <w:t xml:space="preserve">The T cell becomes activated when it encounters its antigen.  The T cell then undergoes repeated cell division known as ____________________________.  During this process, two basic types of cells are produced:  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 cells, which attack the antigen-presenting cell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 cells, which remain to be reactivated if the antigen is ever encountered again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8.</w:t>
        <w:tab/>
        <w:t>When an antigen activates a B cell, the cloned _________________ (effector cells) secrete antibodies in about 7 days.  This is known as the ______________ immune response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9.</w:t>
        <w:tab/>
        <w:t>When exposed to the same antigen again, the ______________B cells generate a _____________ immune response.  This response is generated (faster or slower) and produces a ______________ number of effector cells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20.</w:t>
        <w:tab/>
        <w:t>The purpose of _________________________ is to generate memory cells, thus protecting us without the risk of getting sick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19:00Z</dcterms:created>
  <dc:creator>Pearson</dc:creator>
  <dc:description/>
  <cp:keywords/>
  <dc:language>en-US</dc:language>
  <cp:lastModifiedBy>Erik Fortier</cp:lastModifiedBy>
  <cp:lastPrinted>2007-08-15T12:59:00Z</cp:lastPrinted>
  <dcterms:modified xsi:type="dcterms:W3CDTF">2008-02-12T23:19:00Z</dcterms:modified>
  <cp:revision>13</cp:revision>
  <dc:subject/>
  <dc:title>IP Exercise Sheet</dc:title>
</cp:coreProperties>
</file>