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mune System: Innate Host Defense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ame the two major categories of innate (nonspecific) defenses: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Surface barriers include the ____________ and ________________ of the respiratory, gastrointestinal and genitourinary tract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List the three properties of skin that help it resist invasion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The mucus membranes not only provide a barrier, but they also produce a variety of protective chemicals.  For example, the stomach secretes _____________ enzymes and has a very _____ pH.  The respiratory and digestive tracts are lined with ___________ that traps pathogen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5.</w:t>
        <w:tab/>
        <w:t>Once the surface barrier has been broken, the second line of defense, the innate internal defense system (nonspecific defense system), attempts to limit the spread of pathogens.  Name the 5 components of the innate internal defense system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>Neutrophils and monocytes/macrophages (monocytes develop into macrophages in the tissue) are the two types of phagocytes discussed.  Answer the following questions by circling the correct answer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Which phagocyte is most abundant?      </w:t>
        <w:tab/>
        <w:tab/>
        <w:t>Neutrophil or Monocyte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hich phagocytizes more pathogens?</w:t>
        <w:tab/>
        <w:tab/>
        <w:t>Neutrophil or Macrophage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ab/>
        <w:t>Which cell is not found in healthy tissue?</w:t>
        <w:tab/>
        <w:t>Neutrophil or Macrophage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A phagocyte recognizes and binds to molecules found on pathogens using special membrane receptors, such as the ______________ receptor and the ___________ (____) receptor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8.</w:t>
        <w:tab/>
        <w:t>At least 10 different TLRs have been identified on human phagocytes.  Two reactions are triggered when TLRs recognize a pathogen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9.</w:t>
        <w:tab/>
        <w:t>A phagocyte engulfs a pathogen and brings it inside the phagocyte in a vesicle called a _____________, which later fuses with a lysosome and is then called a _____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0.</w:t>
        <w:tab/>
        <w:t>Name three ways the pathogen is destroyed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Many pathogens have evolved strategies to avoid being killed by phagocytes. For example, some bacteria enclose themselves in capsules.  _______________ is a process of coating bacteria to enhance phagocytosis by a macrophage.  Phagocytes have receptors that can attach to opsonin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n the bacteria.  Two factors can act as opsonins: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ab/>
        <w:t>• 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2.</w:t>
        <w:tab/>
        <w:t>Certain _______ (from the adaptive defense system) can enhance the killing process within a macrophage.  This happens when the macrophage presents antigens from the bacteria to this cell.  This is an example of the interaction between the innate and adaptive defense system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3.</w:t>
        <w:tab/>
        <w:t>______________ cells are a type of lymphocyte, but, unlike the B and T cells, they are not specific.  However, they can still recognize abnormal cells.  T cells look for the presence of abnormal antigens on the cell surface, while these cells look for the ____________ of normally occurring self-protein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4.</w:t>
        <w:tab/>
        <w:t>NK cells kill like ___________ T cells; direct contact with a target cell causes it to undergo ____________, a form of cellular suicide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5.</w:t>
        <w:tab/>
        <w:t>Name the two types of antimicrobial proteins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6.</w:t>
        <w:tab/>
        <w:t>Interferons are cytokines that do the following three thing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7.</w:t>
        <w:tab/>
        <w:t>What causes a cell to secrete interferons? 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8.</w:t>
        <w:tab/>
        <w:t>The interferons secreted by this cell bind to receptors on nearby cells, causing these nearby cells to produce proteins that __________________ by degrading ____________ and preventing synthesis of ____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9.</w:t>
        <w:tab/>
        <w:t>The complement system is a cascade of interdependent proteins which enhance both the innate and adaptive defenses.  When activated, these proteins can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0.</w:t>
        <w:tab/>
        <w:t>Both adaptive and innate defense systems can activate this cascade via several pathways.  For example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 on cells activate the cascade via the classical pathway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 bind to sugars on the surface of bacteria (___________ pathway)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lack of ___________ proteins on body cells active the alternative pathway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1.</w:t>
        <w:tab/>
        <w:t>All three pathways cause activation of the C3 protein, which splits into two fragments, C3b and C3a.  What do these fragments do?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3a causes ______________________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3b causes _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2.</w:t>
        <w:tab/>
        <w:t>C3b cleaves C5 into two parts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5a causes __________________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5b combines with other complement proteins to form the ________________________ (</w:t>
        <w:softHyphen/>
        <w:softHyphen/>
        <w:t>____), which causes the cell to lys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3.</w:t>
        <w:tab/>
        <w:t>Name the four cardinal signs of inflammation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4.</w:t>
        <w:tab/>
        <w:t>The purpose of inflammation is to bring __________ and ________ into an injured area. This action accomplishes three thing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vents 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sposes of 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ts the stage for 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5.</w:t>
        <w:tab/>
        <w:t>When tissues are injured, macrophages release chemical mediators, called inflammatory mediators.  These chemical mediators cause two key effect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, which causes redness and heat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, which causes swelling and, thus, pain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6.</w:t>
        <w:tab/>
        <w:t>These chemical mediators activate cell adhesion molecules on endothelial cells.  _________________ is the process where neutrophils and monocytes bind to these cell adhesion molecules.  When neutrophils bind to these molecules, they are activated and leave the blood vessel by a process called ____________.  Once in the tissue, the neutrophils follow a chemical trail to the site of infection.  This process is called _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7.</w:t>
        <w:tab/>
        <w:t>The leakiness of the capillaries allows plasma and proteins to leak into the injured area.  What three important classes of proteins enter the affected area?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8.</w:t>
        <w:tab/>
        <w:t>In addition to the complement system, other chemicals act as inflammatory mediator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9.</w:t>
        <w:tab/>
        <w:t>Bacterial components and cytokines act as ___________, which cause the body’s thermostat to set its temperature higher, thus causing a __________.    This elevated body temperature is advantageous to our defense system because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08:00Z</dcterms:created>
  <dc:creator>Pearson</dc:creator>
  <dc:description/>
  <cp:keywords/>
  <dc:language>en-US</dc:language>
  <cp:lastModifiedBy>UFORTER</cp:lastModifiedBy>
  <cp:lastPrinted>2007-08-16T13:27:00Z</cp:lastPrinted>
  <dcterms:modified xsi:type="dcterms:W3CDTF">2008-01-16T23:02:00Z</dcterms:modified>
  <cp:revision>11</cp:revision>
  <dc:subject/>
  <dc:title>IP Exercise Sheet</dc:title>
</cp:coreProperties>
</file>