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mune System: Immune System Overvie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me the two major functions of the immune system: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Pathogens are classified according to their size and where they are located in the body.  List the five types of pathogens from largest to smallest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</w:t>
        <w:tab/>
        <w:t>Which type of pathogen is always intracellular? 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Which type of pathogen is always extracellular? 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–</w:t>
      </w:r>
      <w:r>
        <w:rPr/>
        <w:t>5.</w:t>
        <w:tab/>
        <w:t>Name the three main lines of defense and give an example of each:</w:t>
      </w:r>
    </w:p>
    <w:tbl>
      <w:tblPr>
        <w:tblW w:w="61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of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6.</w:t>
        <w:tab/>
        <w:t>When the surface barriers (innate external defenses) are penetrated, what is the next line of defense? 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This defense mechanism (named in question 6) identifies enemies by recognizing ____________ unique to the pathogens.  When they are overwhelmed, they secrete __________________ to mobilize the adaptive defense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Name the four key ways adaptive defenses differ from innate defense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9.</w:t>
        <w:tab/>
        <w:t>B and T lymphocytes recognize pathogens by binding to them.  What the lymphocyte recognizes is called the __________________ found on the antigen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0.</w:t>
        <w:tab/>
        <w:t>Specific B cells called _________ cells secrete ______________, which bind to the antigen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Humoral Versus Cellular Immunity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____________ immunity is directed against pathogens in the extracellular fluid.  This immunity involves ___ lymphocyte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2.</w:t>
        <w:tab/>
        <w:t>____________ immunity is directed against pathogens within the cells.  This immunity involves ___ lymphocyte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3.</w:t>
        <w:tab/>
        <w:t>Which type of immunity involves antibodies?    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4.</w:t>
        <w:tab/>
        <w:t>Name three circumstances in which the T cells would be activated against body cells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1:00Z</dcterms:created>
  <dc:creator>Pearson</dc:creator>
  <dc:description/>
  <cp:keywords/>
  <dc:language>en-US</dc:language>
  <cp:lastModifiedBy>UFORTER</cp:lastModifiedBy>
  <cp:lastPrinted>2007-08-15T12:59:00Z</cp:lastPrinted>
  <dcterms:modified xsi:type="dcterms:W3CDTF">2008-01-16T23:01:00Z</dcterms:modified>
  <cp:revision>6</cp:revision>
  <dc:subject/>
  <dc:title>IP Exercise Sheet</dc:title>
</cp:coreProperties>
</file>