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ndocrine System: Response to Str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.</w:t>
        <w:tab/>
        <w:t>What two body systems work together to provide well coordinated, generalized, nonspecific responses to combat stress? _______________ and 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2.</w:t>
        <w:tab/>
        <w:t>Increased levels of what three hormones indicate that an individual is experiencing stress?</w:t>
        <w:tab/>
        <w:t>____________, _____________ and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 xml:space="preserve">In the nervous system’s response to stress, ____________ and 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exert many effects on the body.  Choose the correct response in the pairs list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CO</w:t>
        <w:tab/>
        <w:tab/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sweating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ventilation </w:t>
        <w:tab/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insulin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BP  </w:t>
        <w:tab/>
        <w:tab/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blood flow to digestive system  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22"/>
        </w:rPr>
        <w:t></w:t>
      </w:r>
      <w:r>
        <w:rPr>
          <w:rFonts w:eastAsia="New York;Times New Roman"/>
          <w:sz w:val="22"/>
        </w:rPr>
        <w:t xml:space="preserve"> </w:t>
      </w:r>
      <w:r>
        <w:rPr>
          <w:sz w:val="22"/>
        </w:rPr>
        <w:t xml:space="preserve">or 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plasma levels of glucose, fatty acids etc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4.</w:t>
        <w:tab/>
        <w:t>In response to stress, the hypothalamus increases the release of CRH, which increases ________ from the anterior pituitary and ___________ from the adrenal cortex.  These hormones prolong the response to stress provided by the nervous system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5.</w:t>
        <w:tab/>
        <w:t>Cortisol enhances ____________________  (in vessels) to help maintain blood pressure and also (increases or inhibits) the inflammation and immune respons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6.</w:t>
        <w:tab/>
        <w:t>Besides cortisol, the adrenal cortex releases _______________, which promotes salt and water retention, which helps maintain blood volume and blood pressur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7.</w:t>
        <w:tab/>
        <w:t>____________ (posterior pituitary hormone) also aids in the stress response by promoting water retention and at high levels it is a potent _______________.  Both of these help maintain blood pressur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8.</w:t>
        <w:tab/>
        <w:t>Epinephrine is a (lipophilic or hydrophilic) hormone.  Thus it (does or does not) require a protein carrier and the receptors at the target cell are located _______________.  Epinephrine is synthesized from ______________ and has a very short half-life of 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9.</w:t>
        <w:tab/>
        <w:t>_______________ is a condition in which there is hypersecretion of catecholamines by a tumor in the adrenal medulla.  Which of the following symptoms would be present in a patient with this condition?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 xml:space="preserve">sweating </w:t>
        <w:tab/>
        <w:tab/>
        <w:t xml:space="preserve">or </w:t>
        <w:tab/>
        <w:t>cool dry skin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BP</w:t>
        <w:tab/>
        <w:tab/>
        <w:tab/>
        <w:t xml:space="preserve">or </w:t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 BP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blood glucose</w:t>
        <w:tab/>
        <w:t xml:space="preserve">or </w:t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blood glucose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HR</w:t>
        <w:tab/>
        <w:tab/>
        <w:tab/>
        <w:t xml:space="preserve">or </w:t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HR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TPR</w:t>
        <w:tab/>
        <w:tab/>
        <w:tab/>
        <w:t xml:space="preserve">or </w:t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TPR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0.</w:t>
        <w:tab/>
        <w:t>Cortisol is a (lipophilic or hydrophilic) hormone.  Thus it (does or does not) require a protein carrier and the receptors on the target organ are located _____________.  Cortisol is synthesized from _____________ and has a half-life of _________.</w:t>
      </w:r>
    </w:p>
    <w:p>
      <w:pPr>
        <w:pStyle w:val="BodyTextIndent2"/>
        <w:rPr/>
      </w:pPr>
      <w:r>
        <w:rPr/>
        <w:t>11.</w:t>
        <w:tab/>
        <w:t>Hypercortisolism is better known as ___________ __________, which is due to a hypersecreting tumor in the anterior pituitary.  What hormone is being hypersecreted?  _________________.   Hypercortisolism from all other causes, such as glucocorticoid drugs, is known as __________ __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2.</w:t>
        <w:tab/>
        <w:t>Primary adrenal insufficiency is better known as __________ _______.  What two hormones are deficient?  _____________ and _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3.</w:t>
        <w:tab/>
        <w:t>The following symptoms would be characteristic of which disease? 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Low blood pressure, decreased plasma sodium and hypoglycemia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4.</w:t>
        <w:tab/>
        <w:t>The following symptoms would be characteristic of which disease? 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high blood pressure, poor wound healing and hyperglycemia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5.</w:t>
        <w:tab/>
        <w:t>Classify the following as either part of the rapid response (R) to stress mediated by the sympathetic nervous system or the prolonged (P) response of the endocrine system:</w:t>
        <w:tab/>
        <w:t>maintains gas exchange 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>maintains fuel levels  _____</w:t>
        <w:tab/>
        <w:tab/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>maintains body defenses  _____</w:t>
        <w:tab/>
      </w:r>
    </w:p>
    <w:p>
      <w:pPr>
        <w:pStyle w:val="Normal"/>
        <w:spacing w:lineRule="auto" w:line="360"/>
        <w:ind w:left="1440" w:firstLine="720"/>
        <w:rPr>
          <w:sz w:val="22"/>
        </w:rPr>
      </w:pPr>
      <w:r>
        <w:rPr>
          <w:sz w:val="22"/>
        </w:rPr>
        <w:t>redirects blood flow  _____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makes fuel available _____</w:t>
      </w:r>
    </w:p>
    <w:p>
      <w:pPr>
        <w:pStyle w:val="Normal"/>
        <w:ind w:left="1440" w:firstLine="720"/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5:00Z</dcterms:created>
  <dc:creator>Pearson</dc:creator>
  <dc:description/>
  <cp:keywords/>
  <dc:language>en-US</dc:language>
  <cp:lastModifiedBy>UFORTER</cp:lastModifiedBy>
  <dcterms:modified xsi:type="dcterms:W3CDTF">2008-01-16T23:00:00Z</dcterms:modified>
  <cp:revision>4</cp:revision>
  <dc:subject/>
  <dc:title>IP Exercise Sheet</dc:title>
</cp:coreProperties>
</file>