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Endocrine System: The Hypothalamic–Pituitary Axi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1.</w:t>
        <w:tab/>
        <w:t>The anterior pituitary is composed of __________ tissue.  Name the six classic hormones whose functions are well known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a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b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c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d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e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f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2.</w:t>
        <w:tab/>
        <w:t>TRH, GNRH, CRH etc. are known as ____________ hypothalamic hormones which regulate the function of the _________ pituitary.  These hormones are released into capillary beds and carried directly to the pituitary by the __________ ________  ________ located in the __________________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3.</w:t>
        <w:tab/>
        <w:t>_____________ and ________________, the posterior pituitary hormones are synthesized in the ____________ and _______________ nuclei of the hypothalamus.  They are stored in the axon terminals located in the __________ pituitary.  Similar to neurotransmitters, an ________ ________ in the neuron causes their release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4.</w:t>
        <w:tab/>
        <w:t>In negative feedback, the target hormone feeds back to alter the release of the anterior or hypothalamic hormones thus (increasing or decreasing) its own release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5.</w:t>
        <w:tab/>
        <w:t>Give an example of a hormone that has negative feedback mainly to the anterior pituitary.  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Give an example of a hormone that has negative feedback to both the anterior pituitary and the ventral hypothalamus.  _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6.</w:t>
        <w:tab/>
        <w:t>Prolactin is unique in that the main ventral hypothalamic hormone regulating its secretion (___________), inhibits its release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____________ (hormone) increases prolactin release.   Very high levels of this hormone during pregnancy actually block the effect of prolactin on milk production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7.</w:t>
        <w:tab/>
        <w:t>_________ hormones are necessary for the release of __________ hormone.  This is an example of modulation of a hormone by a target hormone of another series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8.</w:t>
        <w:tab/>
        <w:t>Suckling of an infant causes milk letdown by stimulating what hormone? _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Changes in osmolarity detected by chemically sensitive neurons in the hypothalamus will alter what hormone’s level? ______________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9.</w:t>
        <w:tab/>
        <w:t>Cortisol release is synchronized by the light/dark cycle and has a 24 hour pattern of secretion known as a _____________ rhythm.  Levels are highest at what part of the day? ___________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>10.</w:t>
        <w:tab/>
        <w:t>Besides controlling levels of T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nd T</w:t>
      </w:r>
      <w:r>
        <w:rPr>
          <w:sz w:val="22"/>
          <w:vertAlign w:val="subscript"/>
        </w:rPr>
        <w:t>4</w:t>
      </w:r>
      <w:r>
        <w:rPr>
          <w:sz w:val="22"/>
        </w:rPr>
        <w:t>, TSH also promotes __________ of the thyroid gland.  T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nd T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are carried in the blood stream bound to _________ ________ because they are (hydrophilic or lipophilic)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>11.</w:t>
        <w:tab/>
        <w:t>T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nd T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enter the target cells by __________ and bind to receptors located ______________.  T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nd T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are synthesized from ___________ and __________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12.</w:t>
        <w:tab/>
        <w:t>Which of the following would be symptoms of hypothyroidism also known as ___________?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ab/>
        <w:tab/>
        <w:t xml:space="preserve">lethargy </w:t>
        <w:tab/>
        <w:t xml:space="preserve">or </w:t>
        <w:tab/>
        <w:t>hyperexcitability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ab/>
        <w:tab/>
        <w:t xml:space="preserve">high BMR </w:t>
        <w:tab/>
        <w:t xml:space="preserve">or </w:t>
        <w:tab/>
        <w:t>low BMR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ab/>
        <w:tab/>
        <w:t xml:space="preserve">high heart rate or </w:t>
        <w:tab/>
        <w:t>low to normal heart rate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ab/>
        <w:tab/>
        <w:t>feeling cold</w:t>
        <w:tab/>
        <w:t xml:space="preserve">or </w:t>
        <w:tab/>
        <w:t>sweating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ab/>
        <w:tab/>
        <w:t>weight loss</w:t>
        <w:tab/>
        <w:t xml:space="preserve">or </w:t>
        <w:tab/>
        <w:t>weight gain</w:t>
        <w:tab/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13.</w:t>
        <w:tab/>
        <w:t>Lack of dietary iodine would cause (primary or secondary) hypothyroidism and the patient would probably get an iodine-deficient _________.</w:t>
      </w:r>
    </w:p>
    <w:p>
      <w:pPr>
        <w:pStyle w:val="TextBodyIndent"/>
        <w:spacing w:lineRule="auto" w:line="360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14.</w:t>
        <w:tab/>
        <w:t>Graves’ disease is the most common cause of primary ___________________.  The body secretes _________ __________ ____________, which mimics the action of TSH and thus may cause a ___________ as well as high levels of thyroid hormones.</w:t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/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NL">
    <w:name w:val="-NL"/>
    <w:basedOn w:val="Normal"/>
    <w:next w:val="SNL"/>
    <w:qFormat/>
    <w:pPr>
      <w:tabs>
        <w:tab w:val="clear" w:pos="720"/>
        <w:tab w:val="right" w:pos="310" w:leader="none"/>
        <w:tab w:val="left" w:pos="400" w:leader="none"/>
      </w:tabs>
      <w:spacing w:lineRule="exact" w:line="260" w:before="0" w:after="260"/>
      <w:ind w:left="400" w:right="1680" w:hanging="400"/>
    </w:pPr>
    <w:rPr>
      <w:sz w:val="22"/>
    </w:rPr>
  </w:style>
  <w:style w:type="paragraph" w:styleId="SNL">
    <w:name w:val="SNL"/>
    <w:basedOn w:val="Normal"/>
    <w:qFormat/>
    <w:pPr>
      <w:tabs>
        <w:tab w:val="clear" w:pos="720"/>
        <w:tab w:val="left" w:pos="2970" w:leader="none"/>
        <w:tab w:val="left" w:pos="3240" w:leader="none"/>
      </w:tabs>
      <w:spacing w:lineRule="exact" w:line="260" w:before="0" w:after="260"/>
      <w:ind w:left="670" w:hanging="269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5:00Z</dcterms:created>
  <dc:creator>Pearson</dc:creator>
  <dc:description/>
  <cp:keywords/>
  <dc:language>en-US</dc:language>
  <cp:lastModifiedBy>UFORTER</cp:lastModifiedBy>
  <dcterms:modified xsi:type="dcterms:W3CDTF">2008-01-16T23:00:00Z</dcterms:modified>
  <cp:revision>6</cp:revision>
  <dc:subject/>
  <dc:title>IP Exercise Sheet</dc:title>
</cp:coreProperties>
</file>