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Endocrine System: The Actions of Hormones on Target Cell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  <w:tab/>
        <w:t>The receptor is activated by the input signal that is the ______________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This signal causes a biochemical change in the cell.  Name three of the five possible changes listed.</w:t>
        <w:tab/>
        <w:t>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_____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2.</w:t>
        <w:tab/>
        <w:t>Water soluble proteins such as __________ and ______________ bind to receptors located where on the cell? ______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3.</w:t>
        <w:tab/>
        <w:t xml:space="preserve">G proteins: 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What is bound to the G protein in the inactive state? ________ In the active state? 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What catalyzes the conversion of ATP to cAMP? _________  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What is known as the first messenger?  _________Second messenger? 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 xml:space="preserve">-A molecule of cAMP activates  ________ ________ __, which can phosphorylate many proteins. 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A single molecule of a hormone can have a large effect on the cell due to this process called ___________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What is the enzyme that inactivates cAMP? _____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4.</w:t>
        <w:tab/>
        <w:t>Insulin: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Insulin decreases plasma glucose, amino acids and fatty acids by stimulating the conversion of them to their storage form.  Name these storage forms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ab/>
        <w:tab/>
        <w:t xml:space="preserve">glucose       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_____________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ab/>
        <w:tab/>
        <w:t xml:space="preserve">amino acid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____________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ab/>
        <w:tab/>
        <w:t xml:space="preserve">fatty acids   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 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- Conversion to the storage form is known as _________ metabolism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After a meal, high levels of glucose, amino acids and fatty acids lead to a/an (decrease or increase) in insulin secretion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The autonomic nervous system also regulates insulin secretion.  What effects would the sympathetic and parasympathetic system have on insulin secretion?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ab/>
        <w:tab/>
        <w:t xml:space="preserve">Sympathetic      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____________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ab/>
        <w:tab/>
        <w:t xml:space="preserve">Parasympathetic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ab/>
        <w:t>-Insulin travels in the blood and binds to what type of receptors on the cell membrane? 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-What is the approximate half-life of insulin?  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What hormone increases plasma glucose levels?  _________ This hormone breaks down the storage forms and this is known as __________ metabolism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5.</w:t>
        <w:tab/>
        <w:t>Diabetes: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Type (1 or 2) diabetes is characterized by a resistance of the target cells to insulin.  Plasma insulin levels are normal or high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In type 1 diabetes, the lack of insulin and glycogenolysis in the liver leads to (hypoglycemia or hyperglycemia)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 With the increase in filtration of glucose at the kidneys the carriers become ________ and glucose appears in the urine, also known as ___________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Glucose acts as an _________ __________ leading to increased urine flow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Increased lipolysis produces an increase in _______ ______ which when used as fuel produces _________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 The presence of these in plasma and urine is known respectively as ___________ and ___________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6.</w:t>
        <w:tab/>
        <w:t>-Lipid soluble hormones such as _________ and __________ hormone bind to receptors located _______________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Once the hormone binds to the receptor, the ___________ dissociates from the receptor complex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-The hormone receptor complexes act as ____________ _________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-The receptor-hormone complex then binds to ______.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-The mRNA produces _________________ that catalyze biochemical reactions in the cell. 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7.</w:t>
        <w:tab/>
        <w:t>Cortisol is classified as a ________ hormone.  Name 4 major actions of Cortisol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>_____________________</w:t>
        <w:tab/>
        <w:tab/>
        <w:t>___________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>_____________________</w:t>
        <w:tab/>
        <w:tab/>
        <w:t>___________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These actions are important for the stress response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8.</w:t>
        <w:tab/>
        <w:t>The main function of thyroid hormones is: ______________________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Three other specific functions include: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>_______________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>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NL">
    <w:name w:val="-NL"/>
    <w:basedOn w:val="Normal"/>
    <w:next w:val="SNL"/>
    <w:qFormat/>
    <w:pPr>
      <w:tabs>
        <w:tab w:val="clear" w:pos="720"/>
        <w:tab w:val="right" w:pos="310" w:leader="none"/>
        <w:tab w:val="left" w:pos="4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2970" w:leader="none"/>
        <w:tab w:val="left" w:pos="3240" w:leader="none"/>
      </w:tabs>
      <w:spacing w:lineRule="exact" w:line="260" w:before="0" w:after="260"/>
      <w:ind w:left="670" w:hanging="269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4:00Z</dcterms:created>
  <dc:creator>Pearson</dc:creator>
  <dc:description/>
  <cp:keywords/>
  <dc:language>en-US</dc:language>
  <cp:lastModifiedBy>UFORTER</cp:lastModifiedBy>
  <dcterms:modified xsi:type="dcterms:W3CDTF">2008-01-16T22:59:00Z</dcterms:modified>
  <cp:revision>4</cp:revision>
  <dc:subject/>
  <dc:title>IP Exercise Sheet</dc:title>
</cp:coreProperties>
</file>