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Endocrine System: Biochemistry, Secretion and Transport of Hormones</w:t>
      </w:r>
    </w:p>
    <w:p>
      <w:pPr>
        <w:pStyle w:val="Normal"/>
        <w:spacing w:lineRule="auto" w:line="36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/>
          <w:sz w:val="22"/>
        </w:rPr>
      </w:r>
    </w:p>
    <w:p>
      <w:pPr>
        <w:pStyle w:val="BodyTextIndent2"/>
        <w:rPr/>
      </w:pPr>
      <w:r>
        <w:rPr/>
        <w:t>1.</w:t>
        <w:tab/>
        <w:t>Place the following hormones into one of the three categories of hormones (peptides, amines or steroids): T</w:t>
      </w:r>
      <w:r>
        <w:rPr>
          <w:vertAlign w:val="subscript"/>
        </w:rPr>
        <w:t>4</w:t>
      </w:r>
      <w:r>
        <w:rPr/>
        <w:t xml:space="preserve"> (thyroxin), estradiol, norepinephrine, insulin, aldosterone, glucagon, cortisol, growth hormone, T</w:t>
      </w:r>
      <w:r>
        <w:rPr>
          <w:vertAlign w:val="subscript"/>
        </w:rPr>
        <w:t>3</w:t>
      </w:r>
      <w:r>
        <w:rPr/>
        <w:t xml:space="preserve"> (triiodothyronine), epinephrine, testosterone and vasopressin (ADH)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pt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roids</w:t>
            </w:r>
          </w:p>
        </w:tc>
      </w:tr>
      <w:tr>
        <w:trPr>
          <w:trHeight w:val="121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2.</w:t>
        <w:tab/>
        <w:t>Peptide hormones are synthesized as large precursor hormones called ______________.  The hormones (or prohormones) are stored in _______  ________ and released from the cell by ___________.  Do peptide hormones require a carrier in the blood stream?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3.</w:t>
        <w:tab/>
        <w:t xml:space="preserve">Catecholemines are produced in the _________ of the adrenal gland and are classified as  ___________ hormones since they are derived from ___________.  Stimulation of the chromaffin cells causes an influx of ________ ions, which causes the vesicles to merge with the plasma membrane and release the hormone by __________.  Are catecholemines water-soluble or lipid-soluble?  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>4.</w:t>
        <w:tab/>
        <w:t>Thyroid hormones include two molecules called _____and ____. 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consists of two ________ molecules plus ___ iodine molecules and is (more or less) abundant than T</w:t>
      </w:r>
      <w:r>
        <w:rPr>
          <w:sz w:val="22"/>
          <w:vertAlign w:val="subscript"/>
        </w:rPr>
        <w:t>4</w:t>
      </w:r>
      <w:r>
        <w:rPr>
          <w:sz w:val="22"/>
        </w:rPr>
        <w:t>.  Are carriers required for the transport of thyroid hormones?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5.</w:t>
        <w:tab/>
        <w:t>All steroid hormones are derived from ____________, which steroid hormone is produced is determined by the _________ present in the cell.   The common precursor molecule for all steroid hormones is _______________.  Steroid hormones enter the blood stream by __________ and __________ (do or do not) require a carrier.  The rate of secretion of steroid hormones is (faster or slower) than catecholemines because steroid hormones are not _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6.</w:t>
        <w:tab/>
        <w:t>Preganglionic sympathetic fibers trigger the release of  ___________ and __________ (hormones) from the ________  _______ (gland), this is an example of neural regulation of hormone secretion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>7.</w:t>
        <w:tab/>
        <w:t>Two examples of hormonal regulation of hormone secretion include: 1) the negative feedback of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&amp; T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to decrease _____ levels; and 2) the negative feedback of cortisol which decreases both ______ and _____ levels.  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8.</w:t>
        <w:tab/>
        <w:t>Besides increased levels of plasma glucose and amino acids (humoral regulation), increased levels of both  _______ (hormone) and the __________ nervous system increase plasma insulin levels.</w:t>
      </w:r>
    </w:p>
    <w:p>
      <w:pPr>
        <w:pStyle w:val="BodyTextIndent2"/>
        <w:rPr/>
      </w:pPr>
      <w:r>
        <w:rPr/>
        <w:t>9.</w:t>
        <w:tab/>
        <w:t>Some hormones are released in rhythmic 24 hour patterns know as _____________ rhythms.  _____________ is a hormone where stressful stimuli can override this pattern and increase the plasma hormone levels.  In contrast, _______ hormones (amine hormones) are an example where large amounts of the hormones are bound to carrier proteins in the plasma forming a large circulating reservoir.  Thus, acute changes do not produce large changes in the plasma level of this hormon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0.</w:t>
        <w:tab/>
        <w:t>The _______ and _________ are the major organs that metabolize hormones. The type of hormone determines how fast they are metabolized.  _________ and ____________ are rapidly metabolized, while __________ and _________ take longer to metaboliz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4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5</cp:revision>
  <dc:subject/>
  <dc:title>IP Exercise Sheet</dc:title>
</cp:coreProperties>
</file>