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The Digestive System: Digestion and Absorption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. </w:t>
        <w:tab/>
        <w:t>List the three major nutrient classes (a.k.a. macronutrient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2. </w:t>
        <w:tab/>
        <w:t>Which of the following carbohydrates is NOT a disaccharid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malt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lact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sta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sucro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</w:t>
        <w:tab/>
        <w:t>Match the following pairs of molecules with their monomers by placing the number next to the matching lett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Sucrose 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Maltose 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Starch 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Lactose __________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 xml:space="preserve">The monomers: 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2"/>
        </w:rPr>
      </w:pPr>
      <w:r>
        <w:rPr>
          <w:sz w:val="22"/>
        </w:rPr>
        <w:t>Many glucose monomers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2"/>
        </w:rPr>
      </w:pPr>
      <w:r>
        <w:rPr>
          <w:sz w:val="22"/>
        </w:rPr>
        <w:t>glucose + fructose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2"/>
        </w:rPr>
      </w:pPr>
      <w:r>
        <w:rPr>
          <w:sz w:val="22"/>
        </w:rPr>
        <w:t>glucose + galactose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2"/>
        </w:rPr>
      </w:pPr>
      <w:r>
        <w:rPr>
          <w:sz w:val="22"/>
        </w:rPr>
        <w:t>glucose + gluco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</w:t>
        <w:tab/>
        <w:t>The breakdown products (monomers) of proteins are __________   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</w:t>
        <w:tab/>
        <w:t>The breakdown products of triglycerides include monoglycerides and _______   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sz w:val="22"/>
        </w:rPr>
        <w:t>6.</w:t>
        <w:tab/>
        <w:t xml:space="preserve">Place the following labels on the diagram below: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ltose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ltotriose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limit dextrin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52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8000"/>
                          <a:chOff x="0" y="0"/>
                          <a:chExt cx="5486400" cy="35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5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35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19456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063240"/>
                            <a:ext cx="10058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331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926080"/>
                            <a:ext cx="155448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11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821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7.8pt" coordorigin="0,0" coordsize="8640,5556">
                <v:rect id="shape_0" stroked="f" o:allowincell="f" style="position:absolute;left:0;top:0;width:8639;height:5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55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3456" to="4680,4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16;top:4824;width:1583;height:4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44,3672" to="7344,4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04;top:4608;width:2447;height:4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0,648" to="4680,17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48;top:287;width:32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</w:t>
        <w:tab/>
        <w:t>Once food is acidified in the stomach, amylase continues to digest star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</w:t>
        <w:tab/>
        <w:t>The digestive enzyme ________ begins the breakdown of proteins in the stomach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</w:t>
        <w:tab/>
        <w:t>Pepsin is inactivated in the duoden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0.</w:t>
        <w:tab/>
        <w:t>Pancreatic __________ is responsible for the majority of fat digestio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1. </w:t>
        <w:tab/>
        <w:t xml:space="preserve">Most water and salt are absorbed in the col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</w:t>
        <w:tab/>
        <w:t>The active transport of sodium is necessary for water absorption in the small intest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</w:t>
        <w:tab/>
        <w:t>The final digestion of carbohydrates is accomplished with ______   ______ enzyme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</w:t>
        <w:tab/>
        <w:t>Which of the following is NOT a brush border enzym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Amyl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Sucr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c. Dextrin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d. Glucoamylase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5. </w:t>
        <w:tab/>
        <w:t>Place the following labels on the figure belo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Luminal s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Facilitated diffusion transpor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asolateral side</w:t>
      </w:r>
    </w:p>
    <w:p>
      <w:pPr>
        <w:pStyle w:val="Normal"/>
        <w:spacing w:lineRule="auto" w:line="480"/>
        <w:ind w:left="720" w:hanging="36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971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71160"/>
                          <a:chOff x="0" y="0"/>
                          <a:chExt cx="5486400" cy="39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8440"/>
                            <a:ext cx="5486400" cy="35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63040" y="207720"/>
                            <a:ext cx="4179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2350800"/>
                            <a:ext cx="678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50800"/>
                            <a:ext cx="11494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2507760"/>
                            <a:ext cx="73152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657600"/>
                            <a:ext cx="240336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2.7pt" coordorigin="0,0" coordsize="8640,6254">
                <v:rect id="shape_0" stroked="f" o:allowincell="f" style="position:absolute;left:0;top:0;width:8639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28;width:8639;height:55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304,327" to="2961,6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6;top:0;width:1727;height:4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03,3702" to="3371,3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3;top:3702;width:1809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50,3949" to="3701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8;top:5760;width:3784;height:4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72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</w:t>
        <w:tab/>
        <w:t>List the three major pancreatic proteases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7.</w:t>
        <w:tab/>
        <w:t>Only single amino acids are absorbed in the small intestine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</w:t>
        <w:tab/>
        <w:t>List the two main brush border protease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</w:t>
        <w:tab/>
        <w:t>List the two mechanisms that help to increase the surface area of lipids for subsequent digestion with pancreatic lipase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</w:t>
        <w:tab/>
        <w:t>Bile salts surround monoglycerides and free fatty acids to form tiny droplets called 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</w:t>
        <w:tab/>
        <w:t>Triglycerides combine with lipoproteins inside the intestinal epithelial cells to form _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</w:t>
        <w:tab/>
        <w:t>Chylomicrons exit the intestinal epithelial cells and then enter the ________ lymphatic capillarie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3.</w:t>
        <w:tab/>
        <w:t>The colon epithelium produces substantial amounts of digestive enzym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4.</w:t>
        <w:tab/>
        <w:t>Colic bacteria produce substantial quantities of ________ ___ as a by product of their metabolism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5.</w:t>
        <w:tab/>
        <w:t>List the three main substances that are absorbed in the large intestine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6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3</cp:revision>
  <dc:subject/>
  <dc:title>IP Exercise Sheet</dc:title>
</cp:coreProperties>
</file>