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he Digestive System: Secre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>Of the approximately 9.0 L of fluids contained in the digestive tract daily, only __________ L are eliminated with the fec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Of the approximately 800 g of food ingested during a typical day, only about ____ g are eliminated as undigested food in the fec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Label the parotid, submandibular, and sublingual salivary glands in the figure below:</w:t>
      </w:r>
    </w:p>
    <w:p>
      <w:pPr>
        <w:pStyle w:val="Normal"/>
        <w:spacing w:lineRule="auto" w:line="480"/>
        <w:ind w:left="360" w:hanging="0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4153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53680"/>
                          <a:chOff x="0" y="0"/>
                          <a:chExt cx="5486400" cy="41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1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9357" t="0" r="22583" b="0"/>
                          <a:stretch/>
                        </pic:blipFill>
                        <pic:spPr>
                          <a:xfrm>
                            <a:off x="1332720" y="0"/>
                            <a:ext cx="415296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184608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10764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302508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2840"/>
                            <a:ext cx="123012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66652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897000"/>
                            <a:ext cx="22554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27.05pt" coordorigin="0,0" coordsize="8640,6541">
                <v:rect id="shape_0" stroked="f" o:allowincell="f" style="position:absolute;left:0;top:0;width:8639;height:6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9;top:0;width:6539;height:57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95,2907" to="3147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2664;width:1694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36,4764" to="5084,4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4603;width:1936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621,4199" to="6621,6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64;top:6137;width:3551;height:4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List the four major functions of saliva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Parasympathetic innervation to the salivary glands is transmitted by cranial nerves number_______ and _______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Both the sympathetic and parasympathetic divisions of the ANS stimulate the salivary glands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True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Fals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</w:rPr>
      </w:pPr>
      <w:r>
        <w:rPr>
          <w:sz w:val="22"/>
        </w:rPr>
        <w:t>________ division innervation stimulates watery, enzyme-rich saliva secretion, whereas ________ division innervation stimulates, a mucus-rich, more viscous saliva secret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</w:rPr>
        <w:t xml:space="preserve">Label the figure below with the terms </w:t>
      </w:r>
      <w:r>
        <w:rPr>
          <w:b/>
          <w:i/>
          <w:sz w:val="22"/>
        </w:rPr>
        <w:t>parasympathetic</w:t>
      </w:r>
      <w:r>
        <w:rPr>
          <w:sz w:val="22"/>
        </w:rPr>
        <w:t xml:space="preserve"> and </w:t>
      </w:r>
      <w:r>
        <w:rPr>
          <w:b/>
          <w:i/>
          <w:sz w:val="22"/>
        </w:rPr>
        <w:t>sympathetic</w:t>
      </w:r>
      <w:r>
        <w:rPr>
          <w:sz w:val="22"/>
        </w:rPr>
        <w:t>.</w:t>
      </w:r>
    </w:p>
    <w:p>
      <w:pPr>
        <w:pStyle w:val="Normal"/>
        <w:spacing w:lineRule="auto" w:line="48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900" w:hanging="360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5383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83440"/>
                          <a:chOff x="0" y="0"/>
                          <a:chExt cx="5486400" cy="538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3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31255" t="0" r="30211" b="0"/>
                          <a:stretch/>
                        </pic:blipFill>
                        <pic:spPr>
                          <a:xfrm>
                            <a:off x="2272680" y="0"/>
                            <a:ext cx="3213000" cy="53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92200" y="191376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20937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34840"/>
                            <a:ext cx="173412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460548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5840"/>
                            <a:ext cx="161496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23.9pt" coordorigin="0,0" coordsize="8640,8478">
                <v:rect id="shape_0" stroked="f" o:allowincell="f" style="position:absolute;left:0;top:0;width:8639;height:8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9;top:0;width:5059;height:84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67,3014" to="6780,30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7,3297" to="6214,3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36;top:2732;width:2730;height:7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42,7253" to="4330,7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6970;width:2542;height:5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/>
      </w:pPr>
      <w:r>
        <w:rPr/>
        <w:t>9.</w:t>
        <w:tab/>
        <w:t>The esophagus secretes digestive enzym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Tr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False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0.</w:t>
        <w:tab/>
        <w:t>The four main components of gastric juice ar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c.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d. 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1. </w:t>
        <w:tab/>
        <w:t>Gastrin is released from the ______ region of the stomach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</w:t>
        <w:tab/>
        <w:t xml:space="preserve">Place the following labels on the figure below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 xml:space="preserve">parietal cell: HCl + I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 xml:space="preserve">chief cell: pepsinog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paracrine cell: histam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mucus neck cells</w:t>
      </w:r>
    </w:p>
    <w:p>
      <w:pPr>
        <w:pStyle w:val="Normal"/>
        <w:spacing w:lineRule="auto" w:line="480"/>
        <w:ind w:left="720" w:hanging="360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3537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37720"/>
                          <a:chOff x="0" y="0"/>
                          <a:chExt cx="5486400" cy="353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86400" cy="35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96400" y="232236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22804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2212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90360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14240"/>
                            <a:ext cx="160776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80520"/>
                            <a:ext cx="170244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133720"/>
                            <a:ext cx="16077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126600"/>
                            <a:ext cx="156096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8.55pt" coordorigin="0,0" coordsize="8640,5571">
                <v:rect id="shape_0" stroked="f" o:allowincell="f" style="position:absolute;left:0;top:0;width:8639;height:5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55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29,3657" to="3647,3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2,3509" to="5808,3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5073" to="5883,5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1423" to="4094,1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1;top:1125;width:2531;height:4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8;top:3434;width:2680;height:4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09;top:3360;width:2531;height:3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4;top:4924;width:2457;height:3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72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</w:t>
        <w:tab/>
        <w:t>Gastrin producing G-cells are found in the gastric glands located in the ________ region of the stomach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4. </w:t>
        <w:tab/>
        <w:t>List the only two substances that are absorbed across the stomach’s mucosal epitheli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5. </w:t>
        <w:tab/>
        <w:t>HCl in the stomach produces a pH of between ________ in the luminal fluid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6. </w:t>
        <w:tab/>
        <w:t>Which of the following is a function of HCl in the stomac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Activates pepsinog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Breaks down cell wal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c. Kills most bac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d. Denatures proteins in fo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e. All of the above are functions of HCl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17. </w:t>
        <w:tab/>
        <w:t>Without _______   _______, vitamin B</w:t>
      </w:r>
      <w:r>
        <w:rPr>
          <w:sz w:val="22"/>
          <w:vertAlign w:val="subscript"/>
        </w:rPr>
        <w:t>12</w:t>
      </w:r>
      <w:r>
        <w:rPr>
          <w:sz w:val="22"/>
        </w:rPr>
        <w:t>, necessary for normal RBC development, can not be absorbed by the intestin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8. </w:t>
        <w:tab/>
        <w:t>List the two secretions that stimulate HCl release from parietal cel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</w:t>
        <w:tab/>
        <w:t>During the cephalic phase _________ neural reflexes stimulate an increased production of gastric juic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20. </w:t>
        <w:tab/>
        <w:t>Lipids in the intestine cause the release of the hormone_______, while acid in the intestine causes the release of 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1.</w:t>
        <w:tab/>
        <w:t>Match the following pairs of term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CCK &amp; secretin - bicarbonate pancreatic juice &amp; enzyme-rich pancreatic juice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.</w:t>
        <w:tab/>
        <w:t>List the three major proteases (inactive forms) secreted by the exocrine pancre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 xml:space="preserve">c. ___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23. </w:t>
        <w:tab/>
        <w:t>Intestinal ________ converts (activates) trypsinogen into trypsin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24. </w:t>
        <w:tab/>
        <w:t>The pancreatic hormone _______ regulates the absorptive state, while ______ regulates the post-absorptive stat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5.</w:t>
        <w:tab/>
        <w:t>List the four organic components of bi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a.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b.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c.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sz w:val="22"/>
        </w:rPr>
      </w:pPr>
      <w:r>
        <w:rPr>
          <w:sz w:val="22"/>
        </w:rPr>
        <w:t>d. 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6.</w:t>
        <w:tab/>
        <w:t>Intestinal digestive enzymes that are embedded in the epithelial microvilli membranes are called ________    ________ enzyme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7.</w:t>
        <w:tab/>
        <w:t>The intestinal hormone _____ causes contraction of the gall bladder and release of bile into the duodenum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8.</w:t>
        <w:tab/>
        <w:t>_______ _______protects the wall of the large intestine from mechanical damage and from damage by bacterial aci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5:00Z</dcterms:created>
  <dc:creator>Pearson</dc:creator>
  <dc:description/>
  <cp:keywords/>
  <dc:language>en-US</dc:language>
  <cp:lastModifiedBy>UFORTER</cp:lastModifiedBy>
  <dcterms:modified xsi:type="dcterms:W3CDTF">2008-01-16T22:59:00Z</dcterms:modified>
  <cp:revision>3</cp:revision>
  <dc:subject/>
  <dc:title>IP Exercise Sheet</dc:title>
</cp:coreProperties>
</file>