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b/>
          <w:b/>
          <w:sz w:val="22"/>
        </w:rPr>
      </w:pPr>
      <w:r>
        <w:rPr>
          <w:b/>
          <w:sz w:val="22"/>
        </w:rPr>
        <w:t>The Digestive System: Motili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process by which food is received into the GI tract via the mouth is called 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esophagus is digestive in function.</w:t>
      </w:r>
    </w:p>
    <w:p>
      <w:pPr>
        <w:pStyle w:val="Normal"/>
        <w:spacing w:lineRule="auto" w:line="480"/>
        <w:ind w:left="360" w:firstLine="720"/>
        <w:rPr>
          <w:sz w:val="22"/>
        </w:rPr>
      </w:pPr>
      <w:r>
        <w:rPr>
          <w:sz w:val="22"/>
        </w:rPr>
        <w:t>a. True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Fal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Swallowing has both voluntary and involuntary component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Fal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function of the epiglottis is to prevent a bolus from entering the 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first wave of contraction of the esophageal muscles is called ______    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If a food bolus does not make it all the way to the stomach, _________ peristalsis forces the bolus the remainder of the w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Peristaltic contractions of the stomach occur about _____ times per minute when food makes it into the body &amp; fundu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frequency of peristaltic contractions is regulated by ________ cell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Gastric emptying would be slowed by which of the following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Fats in the duoden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Acids in the duoden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Hypertonic solutions in the duoden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Distention of the duoden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_ regulate gastric juice secretion during the cephalic pha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*Now would be a great time to fill in the interactive table on page 7 of the Motility topi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cephalic phase of digestion is regulated by short reflex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Fal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_______ nerve carries electrical signals from the brain to the stoma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hormone ______ regulates gastric secretion during the gastric phase of digesti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Gastric motility ________ as the stomach begins to receive foo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hormone ______ released by the duodenum cause gastric motility to decrease when fats are present in the duodenu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hormone _______ causes the gall bladder to contract and release bile into the small intesti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________ reflex describes the communication between the intestine and the stoma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Sympathetic nervous system stimulation ________ digestive system activit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motility process illustrated below is _________.</w:t>
      </w:r>
    </w:p>
    <w:p>
      <w:pPr>
        <w:pStyle w:val="Normal"/>
        <w:spacing w:lineRule="auto" w:line="480"/>
        <w:ind w:left="360" w:hanging="0"/>
        <w:jc w:val="center"/>
        <w:rPr>
          <w:sz w:val="22"/>
        </w:rPr>
      </w:pPr>
      <w:r>
        <w:rPr>
          <w:rFonts w:cs="Verdana" w:ascii="Verdana" w:hAnsi="Verdana"/>
          <w:color w:val="333333"/>
          <w:sz w:val="22"/>
        </w:rPr>
        <w:drawing>
          <wp:inline distT="0" distB="0" distL="0" distR="0">
            <wp:extent cx="201866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Segmentation moves chyme in only one direction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Fal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frequency of segmentation contractions is greatest in the 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 reflexes stimulate the ileum to increase activity when food is in the stoma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hormone _________ causes the ileocecal sphincter to relax during the gastric pha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During the inter-digestive period, _______   _______   _______ occur about once every 90 minutes to move undigested materials toward the terminal ileu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Migrating motility complexes are controlled by the central nervous syste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Fal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 the two major functions of the large intestine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Pockets formed by the contractions of the transverse and descending colon musculature are called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Sustained, intense propulsive peristaltic contractions of the large intestine are called __________    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ich of the following is under voluntary control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Internal anal sphincter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External anal sphinct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Only about _______ ml of the 500 ml of chyme that entered the colon is voided as fec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Place the following labels on the large intestine figure below:</w:t>
      </w:r>
    </w:p>
    <w:p>
      <w:pPr>
        <w:pStyle w:val="BodyTextIndent3"/>
        <w:spacing w:lineRule="auto" w:line="480"/>
        <w:rPr>
          <w:b/>
          <w:b/>
          <w:sz w:val="22"/>
        </w:rPr>
      </w:pPr>
      <w:r>
        <w:rPr>
          <w:sz w:val="22"/>
        </w:rPr>
        <w:t>Cecum, ascending colon, transverse colon, descending colon, sigmoid colon, rectum, haustra, appendix</w:t>
      </w:r>
    </w:p>
    <w:p>
      <w:pPr>
        <w:pStyle w:val="Normal"/>
        <w:spacing w:lineRule="auto" w:line="480"/>
        <w:ind w:left="360" w:hanging="0"/>
        <w:jc w:val="center"/>
        <w:rPr>
          <w:sz w:val="22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3537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37720"/>
                          <a:chOff x="0" y="0"/>
                          <a:chExt cx="5486400" cy="35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Loading image...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24231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93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17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5800"/>
                            <a:ext cx="228600" cy="1417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880 h 803520"/>
                              <a:gd name="textAreaBottom" fmla="*/ 782640 h 80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82160"/>
                            <a:ext cx="1828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5760" y="-559800"/>
                            <a:ext cx="71640" cy="164592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3600"/>
                            <a:ext cx="228600" cy="155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2680 h 881280"/>
                              <a:gd name="textAreaBottom" fmla="*/ 858600 h 88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0515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960120"/>
                            <a:ext cx="3200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463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1005120"/>
                            <a:ext cx="45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4680" y="1051560"/>
                            <a:ext cx="3200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219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688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78892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15pt;width:432pt;height:322.65pt" coordorigin="0,-883" coordsize="8640,6453">
                <v:rect id="shape_0" stroked="f" o:allowincell="f" style="position:absolute;left:0;top:0;width:8639;height:5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557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32,3816" to="2879,3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3455" to="3743,3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2232" to="1943,2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44;top:1080;width:359;height:223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808,287" to="568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261;top:-881;width:112;height:2591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431;width:359;height:244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128,1656" to="8639,1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6,1512" to="3959,23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2304" to="5615,2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8,1583" to="4319,20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656" to="5471,23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3455" to="5472,3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3888" to="7703,3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6,4392" to="7631,4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3537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37720"/>
                          <a:chOff x="0" y="0"/>
                          <a:chExt cx="5486400" cy="35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Loading image...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24231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93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17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5800"/>
                            <a:ext cx="228600" cy="1417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880 h 803520"/>
                              <a:gd name="textAreaBottom" fmla="*/ 782640 h 80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82160"/>
                            <a:ext cx="1828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5760" y="-559800"/>
                            <a:ext cx="71640" cy="164592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3600"/>
                            <a:ext cx="228600" cy="155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2680 h 881280"/>
                              <a:gd name="textAreaBottom" fmla="*/ 858600 h 88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0515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960120"/>
                            <a:ext cx="3200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463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1005120"/>
                            <a:ext cx="45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4680" y="1051560"/>
                            <a:ext cx="3200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219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688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78892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05pt;width:432pt;height:322.65pt" coordorigin="0,-721" coordsize="8640,6453">
                <v:rect id="shape_0" stroked="f" o:allowincell="f" style="position:absolute;left:0;top:162;width:8639;height:5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2;width:8639;height:55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32,3978" to="2879,3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3617" to="3743,3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2394" to="1943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44;top:1242;width:359;height:223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808,449" to="5687,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61;top:-719;width:112;height:2591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593;width:359;height:244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128,1818" to="8639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6,1674" to="3959,2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2466" to="5615,2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8,1745" to="4319,2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818" to="5471,24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3617" to="5472,40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4050" to="7703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6,4554" to="7631,4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________ reflex stimulates mass movements of the col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 three emotions that may produce constipation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vomiting reflex is coordinated in the 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ich of the following is not typically a stimulus for the vomiting reflex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Noxious chemical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Abnormal vestibular stimulation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Sudden injury to the test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Slee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4:00Z</dcterms:created>
  <dc:creator>Pearson</dc:creator>
  <dc:description/>
  <cp:keywords/>
  <dc:language>en-US</dc:language>
  <cp:lastModifiedBy>UFORTER</cp:lastModifiedBy>
  <dcterms:modified xsi:type="dcterms:W3CDTF">2008-01-16T22:59:00Z</dcterms:modified>
  <cp:revision>3</cp:revision>
  <dc:subject/>
  <dc:title>IP Exercise Sheet</dc:title>
</cp:coreProperties>
</file>