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Digestive System: Control of the Digestiv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. List the primary two mechanisms that control the motility and secretion of the digestive system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2. </w:t>
        <w:tab/>
        <w:t>List the three phases of digestive system processes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___________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____________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_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3. The ___________   nerve triggers the responses during the cephalic phase of digestion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4. The stimulation of __________ receptors triggers the gastric phase of digestion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5. List the 4 main responses during the intestinal phase of digestion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 ___________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___________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___________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d. ___________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6. The small intestine typically________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slows gastric emptying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accelerates gastric emptying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has no effect on gastric emptying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7. The ____________ and _________    ____________ nerves carry parasympathetic impulses to the enteric nervous system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8. Sympathetic NS innervation of the digestive tract is via____________ fibers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preganglionic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postganglionic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9. The ___________ and ______________ plexuses are the two components of the enteric nervous system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0. Digestive system reflexes that involve the brain are called ______    _______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1. A meal consisting largely of fatty foods will take __________ to digest than a meal consisting of mainly of starchy foods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a longer time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a shorter time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the same time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2. All preganglionic ANS fibers release _______ while only postganglionic fibers of the sympathetic division release _________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3. Which of the following neurotransmitters stimulates smooth muscle contraction in the digestive tract?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VIP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norepinephrine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NO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d. ACh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4.  ______ slow intestinal motility and cause the pyloric sphincter to contract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5. List 5 peptide hormones of the GI tract: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_________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_________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c. _________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d. 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6. List four functions of duodenal CCK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___________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7.  Secretin stimulates gastric HCl secretion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. True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b. False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8. GIP stimulates the pancreas to secrete_________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19.  ______ stimulates motility of the intestine, thereby moving its contents toward the terminal ileum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20.  _______ occurs when the combined action of two hormones is greater than the sum of their individual effect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14:00Z</dcterms:created>
  <dc:creator>Pearson</dc:creator>
  <dc:description/>
  <cp:keywords/>
  <dc:language>en-US</dc:language>
  <cp:lastModifiedBy>UFORTER</cp:lastModifiedBy>
  <dcterms:modified xsi:type="dcterms:W3CDTF">2008-01-16T22:59:00Z</dcterms:modified>
  <cp:revision>3</cp:revision>
  <dc:subject/>
  <dc:title>IP Exercise Sheet</dc:title>
</cp:coreProperties>
</file>