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spacing w:lineRule="auto" w:line="480"/>
        <w:rPr/>
      </w:pPr>
      <w:r>
        <w:rPr>
          <w:b/>
          <w:sz w:val="22"/>
          <w:szCs w:val="22"/>
        </w:rPr>
        <w:t>The Cardiovascular System: Cardiac Action Potential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How do the waves of depolarization, generated by the autorhythmic cells spread to the muscle cells? ______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</w:t>
        <w:tab/>
        <w:t>Depolarizing current from the autorhythmic cells causes the ventricular muscle cells to ____________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>Name the 3 channels essential for generating an action potential and indicate which way the ions move (circle the correct one):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sz w:val="22"/>
          <w:szCs w:val="22"/>
        </w:rPr>
        <w:tab/>
        <w:t xml:space="preserve">a. ______________ channels  </w:t>
        <w:tab/>
        <w:t xml:space="preserve"> </w:t>
        <w:tab/>
        <w:t>into</w:t>
        <w:tab/>
        <w:t xml:space="preserve">or </w:t>
        <w:tab/>
        <w:t>out of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sz w:val="22"/>
          <w:szCs w:val="22"/>
        </w:rPr>
        <w:tab/>
        <w:t xml:space="preserve">b. ______________ channels  </w:t>
        <w:tab/>
        <w:t xml:space="preserve"> </w:t>
        <w:tab/>
        <w:t xml:space="preserve">into </w:t>
        <w:tab/>
        <w:t xml:space="preserve">or </w:t>
        <w:tab/>
        <w:t>out of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sz w:val="22"/>
          <w:szCs w:val="22"/>
        </w:rPr>
        <w:tab/>
        <w:t xml:space="preserve">c. ______________ channels </w:t>
        <w:tab/>
        <w:t xml:space="preserve"> </w:t>
        <w:tab/>
        <w:t xml:space="preserve">into </w:t>
        <w:tab/>
        <w:t xml:space="preserve">or </w:t>
        <w:tab/>
        <w:t>out of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If the sodium channel or the fast calcium channels are open, the inside of the cell would be relatively more ____________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5.</w:t>
        <w:tab/>
        <w:t>The pacemaker potential is due to a/an (decreased or increased) efflux of ____ ions compared to a normal influx of ____ ions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6.</w:t>
        <w:tab/>
        <w:t>Threshold for the action potential in the SA Node is at ____ mV.  What channels open, causing depolarization?  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7.</w:t>
        <w:tab/>
        <w:t>The reversal of membrane potential causes the _____ channels to open, causing the _________________ of the membrane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8.</w:t>
        <w:tab/>
        <w:t>The ______________ pumps sodium out and potassium into the cell, restoring ion concentrations to their resting levels.</w:t>
      </w:r>
    </w:p>
    <w:p>
      <w:pPr>
        <w:pStyle w:val="Normal"/>
        <w:tabs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.</w:t>
        <w:tab/>
        <w:t>Where is calcium stored in the contractile cells? ________________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0.</w:t>
        <w:tab/>
        <w:t>Gap junctions allow what cations to pass into the cardiac contractile cells, causing the opening of voltage-gated sodium channels?  ____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1.</w:t>
        <w:tab/>
        <w:t>State the voltage-gated channels responsible for the following stages of the action potential in cardiac contractile cells: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sz w:val="22"/>
          <w:szCs w:val="22"/>
        </w:rPr>
        <w:tab/>
        <w:t>a. Depolarization ______________________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sz w:val="22"/>
          <w:szCs w:val="22"/>
        </w:rPr>
        <w:tab/>
        <w:t>b. Plateau ______________________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c. Repolarization __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2.</w:t>
        <w:tab/>
        <w:t>What channels in the autorhythmic cells allow ions to leak in, producing a pacemaker potential?   (Quiz section)  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3.</w:t>
        <w:tab/>
        <w:t>What channels in the autorhythmic cells bring about depolarization?   _____________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0:00Z</dcterms:created>
  <dc:creator>Pearson</dc:creator>
  <dc:description/>
  <cp:keywords/>
  <dc:language>en-US</dc:language>
  <cp:lastModifiedBy>UFORTER</cp:lastModifiedBy>
  <cp:lastPrinted>2000-03-17T12:19:00Z</cp:lastPrinted>
  <dcterms:modified xsi:type="dcterms:W3CDTF">2008-01-16T22:57:00Z</dcterms:modified>
  <cp:revision>8</cp:revision>
  <dc:subject/>
  <dc:title>IP Exercise Sheet</dc:title>
</cp:coreProperties>
</file>