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b/>
          <w:sz w:val="22"/>
          <w:szCs w:val="22"/>
        </w:rPr>
        <w:t>The Cardiovascular System: Intrinsic Conduction System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 xml:space="preserve">1. </w:t>
        <w:tab/>
        <w:t>The intrinsic conduction system consists of _______________ ____________ cells that initiate and distribute _______________ throughout the heart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he intrinsic conduction system coordinates heart activity by determining the direction and speed of ________________.  This leads to a coordinated heart contraction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</w:t>
        <w:tab/>
        <w:t>List the functions for the following parts of the intrinsic conduction system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a. SA Node 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b. Internodal Pathway 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c. AV Node 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d. AV Bundle (Bundle of His) 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e. Bundle Branches 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f. Purkinje Fibers ___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4.</w:t>
        <w:tab/>
        <w:t>The action potentials spread from the autorhythmic cells of the intrinsic conduction system (electrical event) to the ______________ cells.  The resulting mechanical events cause a heartbeat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</w:t>
        <w:tab/>
        <w:t>A tracing of the electrical activity of the heart is called a/an 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</w:t>
        <w:tab/>
        <w:t>What do the following wave forms reflect?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a. P wave 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b. QRS complex _______________________</w:t>
      </w:r>
    </w:p>
    <w:p>
      <w:pPr>
        <w:pStyle w:val="Normal"/>
        <w:spacing w:lineRule="auto" w:line="4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c. T wave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In a normal ECG wave tracing, atrial repolarization is hidden by ___________________. 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  <w:t>Note:  Electrical events lead to mechanical events.  For example, the P wave represents ____________ depolarization, which leads to atrial _____________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9.</w:t>
        <w:tab/>
        <w:t>A left bundle branch block would have a wider than normal wave for the ____________.  (Quiz section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0.</w:t>
        <w:tab/>
        <w:t>An abnormally fast heart rate (over 100 beats per minute) is called: ______________.  (Quiz section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45:00Z</dcterms:created>
  <dc:creator>Pearson</dc:creator>
  <dc:description/>
  <cp:keywords/>
  <dc:language>en-US</dc:language>
  <cp:lastModifiedBy>UFORTER</cp:lastModifiedBy>
  <cp:lastPrinted>2007-05-29T12:27:00Z</cp:lastPrinted>
  <dcterms:modified xsi:type="dcterms:W3CDTF">2008-01-16T22:56:00Z</dcterms:modified>
  <cp:revision>5</cp:revision>
  <dc:subject/>
  <dc:title>IP Exercise Sheet</dc:title>
</cp:coreProperties>
</file>