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lineRule="auto" w:line="240" w:before="140" w:after="0"/>
        <w:rPr>
          <w:b/>
          <w:b/>
          <w:sz w:val="22"/>
        </w:rPr>
      </w:pPr>
      <w:r>
        <w:rPr>
          <w:b/>
          <w:sz w:val="22"/>
        </w:rPr>
        <w:t>The Cardiovascular System: Autoregulation and Capillary Dynamics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1. </w:t>
        <w:tab/>
        <w:t>a. What regulates the flow of blood into true capillaries? 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b. If all sphincters are closed, blood is ___________ to the venules through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 capillaries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2. </w:t>
        <w:tab/>
        <w:t>Use arrows to show whether high or low levels of the following would cause the feeder arterioles to dilate and the sphincters to relax:</w:t>
      </w:r>
    </w:p>
    <w:p>
      <w:pPr>
        <w:pStyle w:val="2H"/>
        <w:ind w:firstLine="720"/>
        <w:rPr/>
      </w:pPr>
      <w:r>
        <w:rPr>
          <w:sz w:val="22"/>
        </w:rPr>
        <w:t>a.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</w:t>
        <w:tab/>
        <w:tab/>
        <w:t>c. pH ________</w:t>
      </w:r>
    </w:p>
    <w:p>
      <w:pPr>
        <w:pStyle w:val="2H"/>
        <w:ind w:firstLine="720"/>
        <w:rPr/>
      </w:pPr>
      <w:r>
        <w:rPr>
          <w:sz w:val="22"/>
        </w:rPr>
        <w:t>b.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</w:t>
        <w:tab/>
        <w:t>d. nutrients 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3. </w:t>
        <w:tab/>
        <w:t>Physical factors also act as regulatory stimuli.  How would the following affect arterioles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Decreased blood pressure 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Increased blood pressure ____________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4. </w:t>
        <w:tab/>
        <w:t>Name three structural characteristics of capillaries which allow for passage of materials out of the capillaries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>a. Diffusion accounts for the passage of _________________________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Non-lipid soluble molecules move by _________________________.</w:t>
        <w:tab/>
      </w:r>
    </w:p>
    <w:p>
      <w:pPr>
        <w:pStyle w:val="2H"/>
        <w:ind w:firstLine="720"/>
        <w:rPr>
          <w:sz w:val="22"/>
        </w:rPr>
      </w:pPr>
      <w:r>
        <w:rPr>
          <w:sz w:val="22"/>
        </w:rPr>
        <w:t xml:space="preserve">c. Water-soluble solutes, such as amino acids and sugars, move through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_.</w:t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 xml:space="preserve">Bulk fluid flows cause _____________  at the arterial end and </w:t>
      </w:r>
    </w:p>
    <w:p>
      <w:pPr>
        <w:pStyle w:val="2H"/>
        <w:rPr>
          <w:sz w:val="22"/>
        </w:rPr>
      </w:pPr>
      <w:r>
        <w:rPr>
          <w:sz w:val="22"/>
        </w:rPr>
        <w:tab/>
        <w:t>________________ at the venous end of the capillary.</w:t>
      </w:r>
    </w:p>
    <w:p>
      <w:pPr>
        <w:pStyle w:val="2H"/>
        <w:rPr>
          <w:sz w:val="22"/>
        </w:rPr>
      </w:pPr>
      <w:r>
        <w:rPr>
          <w:sz w:val="22"/>
        </w:rPr>
        <w:t xml:space="preserve">7. </w:t>
        <w:tab/>
        <w:t>a. In a capillary, what is equivalent to hydrostatic pressure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Why is hydrostatic pressure low in the interstitial fluid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Net hydrostatic pressure tends to move fluid ______ the capillary.</w:t>
      </w:r>
    </w:p>
    <w:p>
      <w:pPr>
        <w:pStyle w:val="2H"/>
        <w:rPr>
          <w:sz w:val="22"/>
        </w:rPr>
      </w:pPr>
      <w:r>
        <w:rPr>
          <w:sz w:val="22"/>
        </w:rPr>
        <w:t xml:space="preserve">8. </w:t>
        <w:tab/>
        <w:t xml:space="preserve">a. Osmotic (or Colloid Osmotic) pressure in the capillaries is _____________ </w:t>
        <w:tab/>
        <w:t xml:space="preserve">compared to the interstitium.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Net osmotic pressure tends to move fluid _________ the capillaries.</w:t>
      </w:r>
    </w:p>
    <w:p>
      <w:pPr>
        <w:pStyle w:val="2H"/>
        <w:rPr>
          <w:sz w:val="22"/>
        </w:rPr>
      </w:pPr>
      <w:r>
        <w:rPr>
          <w:sz w:val="22"/>
        </w:rPr>
        <w:t xml:space="preserve">9. </w:t>
        <w:tab/>
        <w:t xml:space="preserve">Given a net hydrostatic pressure of 34 mmHg and a net osmotic pressure </w:t>
      </w:r>
    </w:p>
    <w:p>
      <w:pPr>
        <w:pStyle w:val="2H"/>
        <w:rPr>
          <w:sz w:val="22"/>
        </w:rPr>
      </w:pPr>
      <w:r>
        <w:rPr>
          <w:sz w:val="22"/>
        </w:rPr>
        <w:tab/>
        <w:t>of 22 mmHg, the force favoring filtration would equal _____ mmHg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10.</w:t>
        <w:tab/>
        <w:t>Indicate which of the following which move through the capillary walls by diffusion and which move through fenestrations and/or clefts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  <w:tab/>
        <w:t>Butter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  <w:tab/>
        <w:t>Fish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  <w:tab/>
        <w:t>Cola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d.</w:t>
        <w:tab/>
        <w:t>Potatoes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9:00Z</dcterms:created>
  <dc:creator>Pearson</dc:creator>
  <dc:description/>
  <cp:keywords/>
  <dc:language>en-US</dc:language>
  <cp:lastModifiedBy>UFORTER</cp:lastModifiedBy>
  <dcterms:modified xsi:type="dcterms:W3CDTF">2008-01-16T22:58:00Z</dcterms:modified>
  <cp:revision>7</cp:revision>
  <dc:subject/>
  <dc:title>IP Exercise Sheet</dc:title>
</cp:coreProperties>
</file>